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center" w:pos="4592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61290</wp:posOffset>
            </wp:positionV>
            <wp:extent cx="46037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uk-UA"/>
        </w:rPr>
        <w:t>ПРОЄКТ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А МІСЬКА РАДА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7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center" w:pos="5106" w:leader="none"/>
          <w:tab w:val="left" w:pos="6096" w:leader="none"/>
          <w:tab w:val="left" w:pos="6735" w:leader="none"/>
        </w:tabs>
        <w:spacing w:before="40" w:after="0"/>
        <w:ind w:right="-7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</w:t>
      </w:r>
      <w:r>
        <w:rPr>
          <w:b/>
          <w:bCs/>
          <w:sz w:val="32"/>
          <w:szCs w:val="32"/>
          <w:lang w:val="uk-UA"/>
        </w:rPr>
        <w:t>РІШЕННЯ</w:t>
        <w:tab/>
        <w:t xml:space="preserve">                    </w:t>
      </w:r>
      <w:r>
        <w:rPr>
          <w:b/>
          <w:bCs/>
          <w:color w:val="FFFFFF"/>
          <w:sz w:val="32"/>
          <w:szCs w:val="32"/>
          <w:lang w:val="uk-UA"/>
        </w:rPr>
        <w:t>П Р О Е К Т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b/>
          <w:bCs/>
          <w:sz w:val="28"/>
          <w:szCs w:val="28"/>
          <w:lang w:val="uk-UA"/>
        </w:rPr>
        <w:t xml:space="preserve">________________________             </w:t>
      </w:r>
      <w:r>
        <w:rPr>
          <w:bCs/>
          <w:sz w:val="28"/>
          <w:szCs w:val="28"/>
          <w:lang w:val="uk-UA"/>
        </w:rPr>
        <w:t>м. Рівне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№___________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результатів конкурсу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 призначення управителя багатокварти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у місті Рівному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    в Україні», стат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 Закону України «Про особливості здійснення права власності у багатоквартирному будинку», статей 7, 13, 27, 28 Закону України «Про житлово-комунальні послуги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0, за результатами проведеного конкурсу з призначення управителя багатоквартирного будинку у місті Рівному виконавчий  комітет  Рівнен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результати конкурсу </w:t>
      </w:r>
      <w:r>
        <w:rPr>
          <w:sz w:val="28"/>
          <w:szCs w:val="28"/>
          <w:lang w:val="uk-UA"/>
        </w:rPr>
        <w:t xml:space="preserve">з призначення управителя багатоквартирного будинку у місті Рівному, згідно з </w:t>
      </w:r>
      <w:r>
        <w:rPr>
          <w:color w:val="000000"/>
          <w:sz w:val="28"/>
          <w:szCs w:val="28"/>
          <w:lang w:val="uk-UA"/>
        </w:rPr>
        <w:t>протоколами</w:t>
      </w:r>
      <w:r>
        <w:rPr>
          <w:sz w:val="28"/>
          <w:szCs w:val="28"/>
          <w:lang w:val="uk-UA"/>
        </w:rPr>
        <w:t xml:space="preserve"> засідання конкурсної комісії </w:t>
      </w:r>
      <w:r>
        <w:rPr>
          <w:color w:val="000000"/>
          <w:sz w:val="28"/>
          <w:szCs w:val="28"/>
          <w:lang w:val="uk-UA"/>
        </w:rPr>
        <w:t>від 09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.2020 № 7/ІІ, від 09.10.2020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8/ІІ та від 09.10.2020 № 9/ІІ.</w:t>
      </w:r>
    </w:p>
    <w:p>
      <w:pPr>
        <w:pStyle w:val="Normal"/>
        <w:ind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ризначити Товариство з обмеженою відповідальністю «Місто для людей Кременчук» (юридична адреса: 39630, м. Кременчук, Полтавська область, вул. Велика набережна, 17, ідентифікаційний код – 35868931) виконавцем послуги з управління багатоквартирним будинком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Рівному для 98 багатоквартирних будинків згідно з додатком 1. </w:t>
      </w:r>
    </w:p>
    <w:p>
      <w:pPr>
        <w:pStyle w:val="Normal"/>
        <w:ind w:firstLine="7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Призначити Товариство з обмеженою відповідальністю «Управлінська компанія «Житло Сервіс Рівне» (юридична адреса: 33028, м. Рівне, Рівненська область, майдан Незалежності, 7/30, ідентифікаційний код – 40427271) виконавцем послуги з управління багатоквартирним будинком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івному для 48 багатоквартирних будинків згідно з додатком  2.</w:t>
      </w:r>
    </w:p>
    <w:p>
      <w:pPr>
        <w:pStyle w:val="Normal"/>
        <w:ind w:firstLine="70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4. Призначити Товариство з обмеженою відповідальністю «Управляюча компанія «Сонячне» (юридична адреса: 33024, м. Рівне, Рівненська область,   вул. Вербова, 20, ідентифікаційний код – </w:t>
      </w:r>
      <w:r>
        <w:rPr>
          <w:color w:val="000000"/>
          <w:sz w:val="28"/>
          <w:szCs w:val="28"/>
        </w:rPr>
        <w:t>40759927</w:t>
      </w:r>
      <w:r>
        <w:rPr>
          <w:color w:val="000000"/>
          <w:sz w:val="28"/>
          <w:szCs w:val="28"/>
          <w:lang w:val="uk-UA"/>
        </w:rPr>
        <w:t>) виконавцем послуги з управління багатоквартирним будинком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Рівному для 99 багатоквартирних будинків згідно з додатком  3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Уповноважити начальника Управління житлово-комунального господарства Виконавчого комітету Рівненської міської ради  Пилипчука В.О. на підписання договорів про надання послуги з управління багатоквартирним будинком від імені співвласників багатоквартирних будинків, зазначених у додатку 1 до цього рішення з Товариством з обмеженою відповідальністю «Місто для людей Кременчук», зазначених у додатку 2 до цього рішення з Товариством з обмеженою відповідальністю «Управлінська компанія «Житло Сервіс Рівне» та зазначених у додатку 3 до цього рішення з Товариством з обмеженою відповідальністю «Управляюча компанія «Сонячне».</w:t>
      </w:r>
    </w:p>
    <w:p>
      <w:pPr>
        <w:pStyle w:val="Normal"/>
        <w:ind w:firstLine="70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6. Управлінню житлово-комунального господарства Виконавчого комітету Рівненської міської ради (В. Пилипчук) та Товариству з обмеженою відповідальністю «Місто для людей Кременчук» (С. Зінченко), Товариству з обмеженою відповідальністю «Управлінська компанія «Житло Сервіс Рівне» (В. Семенюк), Товариству з обмеженою відповідальність «Управляюча компанія «Сонячне» (С. Рибак)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 Протягом п’яти календарних днів з дня прийняття цього рішення забезпечити укладання договорів про надання послуги з управління багатоквартирним будинком окремо на кожний будинок, зазначений у додатках 1, 2 та 3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 Довести до відома співвласників багатоквартирних будинків інформацію про управителя, з яким укладено договори про надання послуги з управління багатоквартирним будинком, шляхом розміщення на офіційному веб-сайті </w:t>
      </w:r>
      <w:r>
        <w:rPr>
          <w:sz w:val="28"/>
          <w:szCs w:val="28"/>
          <w:lang w:val="uk-UA"/>
        </w:rPr>
        <w:t>Рівненської міської ради та на інформаційних стендах у під’їздах житлових будинків і біля них відповідного оголошення, що має містити інформацію про повне найменування управителя, його контактні телефони, номер та дату укладання договору, ціну послуги.</w:t>
      </w:r>
    </w:p>
    <w:p>
      <w:pPr>
        <w:pStyle w:val="Normal"/>
        <w:ind w:firstLine="70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Контроль за виконанням цього рішення доручити заступнику    міського з питань діяльності виконавчих органів, відповідно до розподілу посадових обов’язків, а організацію виконання – начальнику Управління житлово-комунального  господарства В. Пилипчуку, директору </w:t>
      </w:r>
      <w:r>
        <w:rPr>
          <w:color w:val="000000"/>
          <w:sz w:val="28"/>
          <w:szCs w:val="28"/>
          <w:lang w:val="uk-UA"/>
        </w:rPr>
        <w:t>Товариства        з обмеженою відповідальністю «Місто для людей Кременчук» С. Зінченку, директору Товариства з обмеженою відповідальністю «Управлінська компанія «Житло Сервіс Рівне» В. Семенюку та директору Товариства з обмеженою відповідальність «Управляюча компанія «Сонячне» С. Риба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                                                                                      В. Хомко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виконкому</w:t>
        <w:tab/>
        <w:tab/>
        <w:tab/>
        <w:tab/>
        <w:tab/>
        <w:t xml:space="preserve">                              П. Сере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житлових будинків, яким призначено виконавця послуг з управління багатоквартирним будинком ТзОВ «Місто для людей Кременчук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31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будинку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 Липня, 2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 Липня, 49/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 Липня, 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 Липня, 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 Липня, 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 Липня, 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 Серпня, 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ижньодворецька, 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ярка, 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на, 10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’єва, 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’єва, 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’єва, 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р’єва, 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рецька, 1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рецька, 184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рецька, 1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онісія Міклера, 4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БОС-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БОС-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БОС-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БОС-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БОС-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БОС-2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енська, БОС-3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агоманова, 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агоманова, 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агоманова, 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укова, 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кова, 10-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кова, 10-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перника, 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перника, 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ленка, 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оленка, 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єрмонтова, 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.Українки, 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арова, 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арова, 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.Олеся, 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.Пчілки, 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.Теліги, 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.Теліги, 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.Теліги, 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Могили, 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Могили, 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Могили, 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Могили, 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Могили, 53-А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Могили, 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Могили, 55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ьова, 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Шкільний, 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. Шкільний, 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ька, 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ька, 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ька, 29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Бандери, 1-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Бандери, 1-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Бандери, 9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Бандери, 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Бандери, 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Бандери, 15-А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Бандери, 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Бандери, 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ових Стрільців, 24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ових Стрільців, 26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ових Стрільців, 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ових Стрільців, 30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ових Стрільців, 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БОС-1/3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6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БОС-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1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1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1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1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2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БОС-2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БОС-229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БОС-229-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БОС-3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атральна, 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лстого, 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лстого, 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лстого, 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руктова, 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ківська, 6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мільна, 20-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мільна, 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хова, 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кспіра, 6/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борна, 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кільна, 6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</w:t>
      </w:r>
    </w:p>
    <w:p>
      <w:pPr>
        <w:pStyle w:val="Normal"/>
        <w:rPr/>
      </w:pPr>
      <w:r>
        <w:rPr>
          <w:sz w:val="28"/>
          <w:szCs w:val="28"/>
          <w:lang w:val="uk-UA"/>
        </w:rPr>
        <w:t>справами виконкому                                                                      П. Сере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житлових будинків, яким призначено виконавця послуг з       управління багатоквартирним будинком ТзОВ «Управлінська компанія  «Житло Сервіс Рівне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 житлового  будинку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Галицького, 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 Галицького, 9-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3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36/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Бандери, 36-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3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4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5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дери, 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асильченка, 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інська, 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інська, 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віна, 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ів, 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ів, 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а, 92-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 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 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 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 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 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чатова, 62-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. Ольги, 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. Ольги, 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. Ольги, 1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удентська, 5-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5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Савури, 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Чорновола, 3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Чорновола, 3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Чорновола, 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Чорновола, 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Чорновола, 74-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Новака, 52-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Новака, 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Новака, 6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Новака, 62-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Новака, 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виконкому                                                                         П. Сере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житлових будинків, яким призначено виконавця послуг з  управління багатоквартирним будинком ТзОВ «Управляюча компанія  «Сонячне»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6"/>
      </w:tblGrid>
      <w:tr>
        <w:trPr>
          <w:trHeight w:val="94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будин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, 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, 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, 41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, 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, 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я Бухала, 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, 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, 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, 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я Острозького, 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я Острозького, 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27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2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номаха, 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ілейна, 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вілейна, 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Сковороди, 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я Сковороди, 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, 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, 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, 3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, 103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, 105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 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, 16/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, 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, 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, 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, 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, 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а, 82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нишевського, 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нишевського, 10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нишевського, 10-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ої Сотні, 6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ої Сотні, 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ої Сотні, 14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ої Сотні, 18-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6"/>
      </w:tblGrid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ої Сотні, 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ої Сотні, 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ої Сотні, 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инського, 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, 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я, 9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ого, 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, 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, 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, 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, 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, 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, 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, 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, 10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нська, 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инська, 17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опницька, 134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опницька, 14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опницька, 1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опницька, 1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опницька, 2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опницька, 2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опницька, 2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, 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на 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чий, 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2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312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3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348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борна, 364-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386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04-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Хасевича, 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Хасевича, 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Хасевича, 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Хасевича, 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Хасевича, 20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Хасевича, 20-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Хасевича, 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Хасевича, 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, 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253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6"/>
      </w:tblGrid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442-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42-Б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івська, 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, 41-Ж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а, 9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а, 404-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виконкому                                                                         П. Серед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3:00Z</dcterms:created>
  <dc:creator>кадри</dc:creator>
  <dc:description/>
  <dc:language>en-US</dc:language>
  <cp:lastModifiedBy>user</cp:lastModifiedBy>
  <cp:lastPrinted>2020-10-12T09:22:00Z</cp:lastPrinted>
  <dcterms:modified xsi:type="dcterms:W3CDTF">2020-10-13T06:03:00Z</dcterms:modified>
  <cp:revision>2</cp:revision>
  <dc:subject/>
  <dc:title/>
</cp:coreProperties>
</file>