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35" w:leader="none"/>
          <w:tab w:val="center" w:pos="4592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13970</wp:posOffset>
            </wp:positionV>
            <wp:extent cx="407670" cy="566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" t="-215" r="-28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ІВНЕНСЬКА МІСЬКА РАДА</w:t>
      </w:r>
    </w:p>
    <w:p>
      <w:pPr>
        <w:pStyle w:val="Normal"/>
        <w:tabs>
          <w:tab w:val="clear" w:pos="708"/>
          <w:tab w:val="left" w:pos="2835" w:leader="none"/>
          <w:tab w:val="center" w:pos="4592" w:leader="none"/>
        </w:tabs>
        <w:jc w:val="center"/>
        <w:rPr/>
      </w:pPr>
      <w:r>
        <w:rPr>
          <w:b/>
          <w:sz w:val="28"/>
          <w:szCs w:val="28"/>
        </w:rPr>
        <w:t>ВИКОНАВЧИЙ КОМІТЕТ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pacing w:before="40" w:after="0"/>
        <w:ind w:left="0" w:right="-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6096" w:leader="none"/>
        </w:tabs>
        <w:ind w:left="0" w:right="-7" w:hanging="0"/>
        <w:jc w:val="right"/>
        <w:rPr/>
      </w:pP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  <w:sz w:val="20"/>
          <w:szCs w:val="20"/>
        </w:rPr>
        <w:t xml:space="preserve">ПРОЄКТ     </w:t>
      </w:r>
      <w:r>
        <w:rPr>
          <w:b/>
          <w:bCs/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6096" w:leader="none"/>
        </w:tabs>
        <w:ind w:left="0" w:right="-7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96" w:leader="none"/>
        </w:tabs>
        <w:ind w:left="0" w:right="-7" w:hanging="0"/>
        <w:rPr/>
      </w:pPr>
      <w:r>
        <w:rPr>
          <w:b/>
          <w:bCs/>
          <w:sz w:val="28"/>
          <w:szCs w:val="28"/>
        </w:rPr>
        <w:t xml:space="preserve">________________________           </w:t>
      </w:r>
      <w:r>
        <w:rPr>
          <w:sz w:val="28"/>
          <w:szCs w:val="28"/>
        </w:rPr>
        <w:t xml:space="preserve"> м. Рівне      </w:t>
      </w:r>
      <w:r>
        <w:rPr>
          <w:b/>
          <w:bCs/>
          <w:sz w:val="28"/>
          <w:szCs w:val="28"/>
        </w:rPr>
        <w:t xml:space="preserve">                   №______________</w:t>
      </w:r>
    </w:p>
    <w:p>
      <w:pPr>
        <w:pStyle w:val="Normal"/>
        <w:keepNex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Про режими робо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адів суб’єктів господарюванн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8"/>
          <w:szCs w:val="28"/>
        </w:rPr>
        <w:t>Відповідно до статті 30 Закону України “Про місцеве самоврядування в Україні”, рішення виконавчого комітету Рівненської міської ради від 14.11.2017         №114 “Про затвердження Положення про режими роботи закладів суб’єктів господарювання”, враховуючи рішення Рівненської міської ради від 17.09.2015          №5677 “Про впорядкування продажу алкогольних, слабоалкогольних напоїв, вин столових та пива (крім безалкогольного) на території міста Рівного” із змінами, розглянувши рішення координаційної ради з питань профілактики злочинності серед неповнолітніх та забезпечення соціально-правового захисту дітей від __  жовтня 2020 року, виконавчий комітет Рівненської міської ради 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Інформацію Управління торгівлі, громадського харчування та побутового обслуговування і рішення координаційної ради з питань профілактики злочинності серед неповнолітніх та забезпечення соціально-правового захисту дітей щодо звернень суб’єктів господарювання, які подали заяви на встановлення режимів роботи їх закладів після 22-00 години, взяти до уваг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становити режими робот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48" w:leader="none"/>
        </w:tabs>
        <w:ind w:left="0" w:right="0" w:firstLine="709"/>
        <w:jc w:val="both"/>
        <w:rPr/>
      </w:pPr>
      <w:r>
        <w:rPr>
          <w:sz w:val="28"/>
          <w:szCs w:val="28"/>
        </w:rPr>
        <w:t>2.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агазину “Продукти-1201”, що на вул. 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Гагаріна</w:t>
      </w:r>
      <w:r>
        <w:rPr>
          <w:sz w:val="28"/>
          <w:szCs w:val="28"/>
        </w:rPr>
        <w:t>, 51 товариства з обмеженою відповідальністю “АТБ-маркет”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з 00-00 до 24-00 години (цілодобово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0" w:right="0" w:firstLine="709"/>
        <w:jc w:val="both"/>
        <w:rPr/>
      </w:pPr>
      <w:r>
        <w:rPr>
          <w:sz w:val="28"/>
          <w:szCs w:val="28"/>
        </w:rPr>
        <w:t>2.2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к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ф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істер Кет</w:t>
      </w:r>
      <w:r>
        <w:rPr>
          <w:sz w:val="28"/>
          <w:szCs w:val="28"/>
        </w:rPr>
        <w:t>” (“</w:t>
      </w:r>
      <w:r>
        <w:rPr>
          <w:sz w:val="28"/>
          <w:szCs w:val="28"/>
          <w:lang w:val="en-US"/>
        </w:rPr>
        <w:t>Mister Cat”)</w:t>
      </w:r>
      <w:r>
        <w:rPr>
          <w:sz w:val="28"/>
          <w:szCs w:val="28"/>
        </w:rPr>
        <w:t xml:space="preserve">, що на вул.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обор</w:t>
      </w:r>
      <w:r>
        <w:rPr>
          <w:sz w:val="28"/>
          <w:szCs w:val="28"/>
        </w:rPr>
        <w:t>ній, 112 товариства з обмеженою відповідальністю “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ет Айленд</w:t>
      </w:r>
      <w:r>
        <w:rPr>
          <w:sz w:val="28"/>
          <w:szCs w:val="28"/>
        </w:rPr>
        <w:t>”: з 00-00 до 24-00 години (цілодобово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3. Відповідальність за дотримання вимог з охорони об’єктів торгівлі та ресторанного господарства, режимів їх роботи, Правил роздрібної торгівлі алкогольними напоями та/або тютюновими виробами, дотримання   громадського правопорядку та інших вимог законодавства покласти на суб’єктів господарюванн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ідділу інформаційно-аналітичного забезпечення виконавчого комітету Рівненської міської ради (М. Прокопчук) повідомити засоби масової інформації про прийняте рішенн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цього рішення доручити керівнику Рівненського відділу поліції Головного управління Національної поліції в Рівненській області та заступнику міського голови  С. Васильчуку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   В. Хом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кому</w:t>
        <w:tab/>
        <w:tab/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ab/>
        <w:t xml:space="preserve"> </w:t>
        <w:tab/>
        <w:tab/>
        <w:t xml:space="preserve">              П. Середюк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51">
    <w:name w:val="Знак Знак5"/>
    <w:qFormat/>
    <w:rPr>
      <w:b/>
      <w:sz w:val="28"/>
      <w:lang w:val="uk-UA" w:bidi="ar-SA"/>
    </w:rPr>
  </w:style>
  <w:style w:type="character" w:styleId="41">
    <w:name w:val="Знак Знак4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Знак Знак3"/>
    <w:qFormat/>
    <w:rPr>
      <w:sz w:val="28"/>
      <w:lang w:val="ru-RU" w:bidi="ar-SA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2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ние объекта2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8"/>
      <w:lang w:val="ru-RU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9">
    <w:name w:val="Название1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231">
    <w:name w:val="Основной текст 23"/>
    <w:basedOn w:val="Normal"/>
    <w:qFormat/>
    <w:pPr>
      <w:jc w:val="center"/>
    </w:pPr>
    <w:rPr>
      <w:sz w:val="28"/>
      <w:lang w:val="ru-RU"/>
    </w:rPr>
  </w:style>
  <w:style w:type="paragraph" w:styleId="33">
    <w:name w:val="Название3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43">
    <w:name w:val="Название4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53">
    <w:name w:val="Название5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62">
    <w:name w:val="Название6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72">
    <w:name w:val="Название7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82">
    <w:name w:val="Название8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92">
    <w:name w:val="Название9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102">
    <w:name w:val="Название10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112">
    <w:name w:val="Название11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122">
    <w:name w:val="Название12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132">
    <w:name w:val="Название13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Название"/>
    <w:basedOn w:val="Style11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1:00Z</dcterms:created>
  <dc:creator>Comp7</dc:creator>
  <dc:description/>
  <dc:language>en-US</dc:language>
  <cp:lastModifiedBy/>
  <cp:lastPrinted>1995-11-21T17:41:00Z</cp:lastPrinted>
  <dcterms:modified xsi:type="dcterms:W3CDTF">2020-10-21T13:05:29Z</dcterms:modified>
  <cp:revision>7</cp:revision>
  <dc:subject/>
  <dc:title>Начальнику організаційно-контрольного відділу</dc:title>
</cp:coreProperties>
</file>