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  <w:tab w:val="center" w:pos="4592" w:leader="none"/>
        </w:tabs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635</wp:posOffset>
            </wp:positionV>
            <wp:extent cx="460375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  <w:lang w:val="uk-UA"/>
        </w:rPr>
        <w:t>ПРОЄКТ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А МІСЬКА РАДА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7" w:hanging="0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center" w:pos="5106" w:leader="none"/>
          <w:tab w:val="left" w:pos="6096" w:leader="none"/>
          <w:tab w:val="left" w:pos="6735" w:leader="none"/>
        </w:tabs>
        <w:spacing w:before="40" w:after="0"/>
        <w:ind w:right="-7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</w:t>
      </w:r>
      <w:r>
        <w:rPr>
          <w:b/>
          <w:bCs/>
          <w:sz w:val="32"/>
          <w:szCs w:val="32"/>
          <w:lang w:val="uk-UA"/>
        </w:rPr>
        <w:t>РІШЕННЯ</w:t>
        <w:tab/>
        <w:t xml:space="preserve">                    </w:t>
      </w:r>
      <w:r>
        <w:rPr>
          <w:b/>
          <w:bCs/>
          <w:color w:val="FFFFFF"/>
          <w:sz w:val="32"/>
          <w:szCs w:val="32"/>
          <w:lang w:val="uk-UA"/>
        </w:rPr>
        <w:t>П Р О Е К Т</w:t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b/>
          <w:bCs/>
          <w:sz w:val="28"/>
          <w:szCs w:val="28"/>
          <w:lang w:val="uk-UA"/>
        </w:rPr>
        <w:t xml:space="preserve">________________________            </w:t>
      </w:r>
      <w:r>
        <w:rPr>
          <w:bCs/>
          <w:sz w:val="28"/>
          <w:szCs w:val="28"/>
          <w:lang w:val="uk-UA"/>
        </w:rPr>
        <w:t>м. Рівне</w:t>
      </w:r>
      <w:r>
        <w:rPr>
          <w:b/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№___________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результатів конкур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изначення управителя багатоквартир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у місті Рівном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    в Україні», статті 13 Закону України «Про особливості здійснення права власності у багатоквартирному будинку», статей 7, 13, 27, 28 Закону України «Про житлово-комунальні послуги», Порядку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.06.2016 № 150, за результатами проведеного конкурсу з призначення управителя багатоквартирного будинку у місті Рівному, на підставі протоколу № 2 засідання конкурсної комісії з призначення управителя багатоквартирного будинку у м. Рівне від </w:t>
      </w:r>
      <w:r>
        <w:rPr>
          <w:color w:val="000000"/>
          <w:sz w:val="28"/>
          <w:szCs w:val="28"/>
          <w:lang w:val="uk-UA"/>
        </w:rPr>
        <w:t>15.01.2020</w:t>
      </w:r>
      <w:r>
        <w:rPr>
          <w:sz w:val="28"/>
          <w:szCs w:val="28"/>
          <w:lang w:val="uk-UA"/>
        </w:rPr>
        <w:t>, виконавчий  комітет  Рівненської  міської 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твердити протокол № 2 </w:t>
      </w:r>
      <w:r>
        <w:rPr>
          <w:sz w:val="28"/>
          <w:szCs w:val="28"/>
          <w:lang w:val="uk-UA"/>
        </w:rPr>
        <w:t xml:space="preserve">засідання конкурсної комісії з призначення управителя багатоквартирного будинку у м. Рівне </w:t>
      </w:r>
      <w:r>
        <w:rPr>
          <w:color w:val="000000"/>
          <w:sz w:val="28"/>
          <w:szCs w:val="28"/>
          <w:lang w:val="uk-UA"/>
        </w:rPr>
        <w:t>від 15.01.2020 (протокол засідання конкурсної комісії додається)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иконавцем послуги з управління багатоквартирним будинком в         м. Рівне для 79 багатоквартирних будинків, згідно з додатком до цього рішення, призначити Товариство з обмеженою відповідальністю «Управляюча компанія «Чистота і порядок» (юридична адреса: 33005, м. Рівне, Рівненської області, вул. Боярка, 40-А, ідентифікаційний код – 40427376). 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овноважити начальника Управління житлово-комунального господарства виконавчого комітету Рівненської міської ради  Сахнюка Я.О. на підписання договорів про надання послуг з управління багатоквартирним будинком від імені співвласників багатоквартирних будинків, зазначених у додатку до цього рішення з Товариством з обмеженою відповідальністю «Управляюча компанія «Чистота і порядок»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>4. Управлінню житлово-комунального господарства виконавчого комітету Рівненської міської ради (Сахнюк Я.О.) та Товариству з обмеженою відповідальністю «Управляюча компанія «Чистота і порядок» (Шекель І.В.):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Протягом п’яти днів календарних днів з дня прийняття цього рішення забезпечити укладання договорів про надання послуги з управління багатоквартирним будинком окремо на кожний будинок, зазначений у додатку до цього рішення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2. Довести до відома співвласників багатоквартирних будинків інформацію про управителя, з яким укладено договори про надання послуги з управління багатоквартирним будинком, шляхом розміщення на офіційному веб-сайті </w:t>
      </w:r>
      <w:r>
        <w:rPr>
          <w:sz w:val="28"/>
          <w:szCs w:val="28"/>
          <w:lang w:val="uk-UA"/>
        </w:rPr>
        <w:t xml:space="preserve">Рівненської міської ради та на інформаційних стендах у під’їздах житлових будинків та біля них, відповідного оголошення, що має містити інформацію про повне найменування управителя, його контактні телефони, номер та дату укладання договору, ціну послуг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доручити заступнику міського     голови О. Хмилецькому, а організацію виконання – начальнику управління житлово-комунального господарства Я. Сахнюку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                                                                                  В. Хомко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</w:t>
      </w:r>
    </w:p>
    <w:p>
      <w:pPr>
        <w:pStyle w:val="Normal"/>
        <w:rPr/>
      </w:pPr>
      <w:r>
        <w:rPr>
          <w:sz w:val="28"/>
          <w:szCs w:val="28"/>
          <w:lang w:val="uk-UA"/>
        </w:rPr>
        <w:t>справами виконкому</w:t>
        <w:tab/>
        <w:tab/>
        <w:tab/>
        <w:tab/>
        <w:tab/>
        <w:t xml:space="preserve">                          П. Середюк</w:t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№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  <w:r>
        <w:rPr>
          <w:sz w:val="28"/>
          <w:szCs w:val="28"/>
        </w:rPr>
        <w:t xml:space="preserve">багатоквартирних </w:t>
      </w:r>
      <w:r>
        <w:rPr>
          <w:sz w:val="28"/>
          <w:szCs w:val="28"/>
          <w:lang w:val="uk-UA"/>
        </w:rPr>
        <w:t xml:space="preserve">житлових будинків, щодо яких проведено конкурс та  призначено управите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надання послуги з управління багатоквартирним будинком у м. Рівне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1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66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/п</w:t>
            </w:r>
          </w:p>
        </w:tc>
        <w:tc>
          <w:tcPr>
            <w:tcW w:w="89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а будинку</w:t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на,8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на,15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говського,1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І. Волошина</w:t>
            </w:r>
            <w:r>
              <w:rPr>
                <w:color w:val="000000"/>
                <w:sz w:val="24"/>
                <w:szCs w:val="24"/>
                <w:lang w:val="uk-UA"/>
              </w:rPr>
              <w:t>,19-а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ріна,8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гаріна,8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8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ріна,21</w:t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амацька,7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кабристів,2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ії,4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ька,13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зацька,8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г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епи,1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епи,4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епи,6/8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зепи,10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епи,31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епи,32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Узвіз,4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Узвіз,6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цкевича,10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цкевича,12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у,2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у,7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у,9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у,12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у,13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лежності,7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а,6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аля,7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вського,11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вського,14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ова,3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ова,6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ова,8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ова,18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ова,26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ова,35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ова,4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люри,2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люри,4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люри,6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люри,7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люри,11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люри,25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люри,29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ботка,4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ботка,35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това,1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това,9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това,15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іна,3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іна,7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іна,15б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гайдачного,5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гайдачного,10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и,4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и,10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орна,14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рна,22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рна,96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рна,102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рна,106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рна,156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. Франка,10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ильового,6а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ильового,8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ильового,9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ильового,10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ильового,11а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ильового,23/25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рновола,12а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рновола,14/16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а,18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а,49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а,51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а,65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пена,7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пена,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</w:t>
      </w:r>
    </w:p>
    <w:p>
      <w:pPr>
        <w:pStyle w:val="Normal"/>
        <w:rPr/>
      </w:pPr>
      <w:r>
        <w:rPr>
          <w:sz w:val="28"/>
          <w:szCs w:val="28"/>
          <w:lang w:val="uk-UA"/>
        </w:rPr>
        <w:t>справами виконкому                                                                               П.Серед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07" w:gutter="0" w:header="0" w:top="36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3:00Z</dcterms:created>
  <dc:creator>кадри</dc:creator>
  <dc:description/>
  <dc:language>en-US</dc:language>
  <cp:lastModifiedBy>user</cp:lastModifiedBy>
  <cp:lastPrinted>2020-01-22T16:58:00Z</cp:lastPrinted>
  <dcterms:modified xsi:type="dcterms:W3CDTF">2020-01-23T07:13:00Z</dcterms:modified>
  <cp:revision>2</cp:revision>
  <dc:subject/>
  <dc:title/>
</cp:coreProperties>
</file>