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center" w:pos="4592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635</wp:posOffset>
            </wp:positionV>
            <wp:extent cx="46037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А МІСЬКА РАДА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7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center" w:pos="5106" w:leader="none"/>
          <w:tab w:val="left" w:pos="6096" w:leader="none"/>
          <w:tab w:val="left" w:pos="6735" w:leader="none"/>
        </w:tabs>
        <w:spacing w:before="40" w:after="0"/>
        <w:ind w:right="-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</w:t>
      </w:r>
      <w:r>
        <w:rPr>
          <w:b/>
          <w:bCs/>
          <w:sz w:val="32"/>
          <w:szCs w:val="32"/>
          <w:lang w:val="uk-UA"/>
        </w:rPr>
        <w:t>РІШЕННЯ</w:t>
        <w:tab/>
        <w:t xml:space="preserve">                    </w:t>
      </w:r>
      <w:r>
        <w:rPr>
          <w:b/>
          <w:bCs/>
          <w:color w:val="FFFFFF"/>
          <w:sz w:val="32"/>
          <w:szCs w:val="32"/>
          <w:lang w:val="uk-UA"/>
        </w:rPr>
        <w:t>П Р О Е К Т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b/>
          <w:bCs/>
          <w:sz w:val="28"/>
          <w:szCs w:val="28"/>
          <w:lang w:val="uk-UA"/>
        </w:rPr>
        <w:t xml:space="preserve">________________________             </w:t>
      </w:r>
      <w:r>
        <w:rPr>
          <w:bCs/>
          <w:sz w:val="28"/>
          <w:szCs w:val="28"/>
          <w:lang w:val="uk-UA"/>
        </w:rPr>
        <w:t>м. Рівне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№___________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 призначення управителя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у місті Рівному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    в Україні», стат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 Закону України «Про особливості здійснення права власності у багатоквартирному будинку», статей 7, 13, 27, 28 Закону України «Про житлово-комунальні послуги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0, за результатами проведеного конкурсу з призначення управителя багатоквартирного будинку у місті Рівному виконавчий  комітет  Рівненської  міської 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результати конкурсу </w:t>
      </w:r>
      <w:r>
        <w:rPr>
          <w:sz w:val="28"/>
          <w:szCs w:val="28"/>
          <w:lang w:val="uk-UA"/>
        </w:rPr>
        <w:t xml:space="preserve">з призначення управителя багатоквартирного будинку у місті Рівному, згідно з </w:t>
      </w:r>
      <w:r>
        <w:rPr>
          <w:color w:val="000000"/>
          <w:sz w:val="28"/>
          <w:szCs w:val="28"/>
          <w:lang w:val="uk-UA"/>
        </w:rPr>
        <w:t>протоколами</w:t>
      </w:r>
      <w:r>
        <w:rPr>
          <w:sz w:val="28"/>
          <w:szCs w:val="28"/>
          <w:lang w:val="uk-UA"/>
        </w:rPr>
        <w:t xml:space="preserve"> засідання конкурсної комісії </w:t>
      </w:r>
      <w:r>
        <w:rPr>
          <w:color w:val="000000"/>
          <w:sz w:val="28"/>
          <w:szCs w:val="28"/>
          <w:lang w:val="uk-UA"/>
        </w:rPr>
        <w:t>від 27.03.2020 № 4/ІІ та від 27.03.2020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5/ІІ.</w:t>
      </w:r>
    </w:p>
    <w:p>
      <w:pPr>
        <w:pStyle w:val="Normal"/>
        <w:ind w:firstLine="85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Призначити Товариство з обмеженою відповідальністю «Місто для людей Кременчук» (юридична адреса: 39630, м. Кременчук, Полтавська область, вул. Велика набережна, 17, ідентифікаційний код – 35868931) виконавцем послуги з управління багатоквартирним будинком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Рівному для 5 багатоквартирних будинків згідно з додатком  1. </w:t>
      </w:r>
    </w:p>
    <w:p>
      <w:pPr>
        <w:pStyle w:val="Normal"/>
        <w:ind w:firstLine="7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Призначити Товариство з обмеженою відповідальністю «Управляюча компанія «Чистота і порядок» (юридична адреса: 33005, м. Рівне, Рівненська області, вул. Боярка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40-А, ідентифікаційний код – 40427376) виконавцем послуги з управління багатоквартирним будинком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івному для 16 багатоквартирних будинків згідно з додатком  2.</w:t>
      </w:r>
    </w:p>
    <w:p>
      <w:pPr>
        <w:pStyle w:val="Normal"/>
        <w:ind w:firstLine="7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повноважити начальника управління житлово-комунального господарства Сахнюка Я.О. на підписання договорів про надання послуг з управління багатоквартирним будинком від імені співвласників багатоквартирних будинків, зазначених у додатку 1 до цього рішення з Товариством з обмеженою відповідальністю «Місто для людей Кременчук» та зазначених у додатку 2 до цього рішення з Товариством з обмеженою відповідальністю «Управляюча компанія «Чистота і порядок».</w:t>
      </w:r>
    </w:p>
    <w:p>
      <w:pPr>
        <w:pStyle w:val="Normal"/>
        <w:ind w:firstLine="7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5. Управлінню житлово-комунального господарства (Я. Сахнюк) та Товариству з обмеженою відповідальністю «Місто для людей Кременчук» (Зінченко С.О.), Товариству з обмеженою відповідальністю «Управляюча компанія «Чистота і порядок» (І. Шекель)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Протягом п’яти календарних днів з дня прийняття цього рішення забезпечити укладання договорів про надання послуги з управління багатоквартирним будинком окремо на кожний будинок, зазначений у додатках 1 та 2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 Довести до відома співвласників багатоквартирних будинків інформацію про управителя, з яким укладено договори про надання послуги з управління багатоквартирним будинком, шляхом розміщення на офіційному веб-сайті </w:t>
      </w:r>
      <w:r>
        <w:rPr>
          <w:sz w:val="28"/>
          <w:szCs w:val="28"/>
          <w:lang w:val="uk-UA"/>
        </w:rPr>
        <w:t>Рівненської міської ради та на інформаційних стендах у під’їздах житлових будинків і біля них відповідного оголошення, що має містити інформацію про повне найменування управителя, його контактні телефони, номер та дату укладання договору, ціну послуги.</w:t>
      </w:r>
    </w:p>
    <w:p>
      <w:pPr>
        <w:pStyle w:val="Normal"/>
        <w:ind w:firstLine="7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ішення доручити заступнику міського з питань діяльності виконавчих органів, відповідно до розподілу посадових обов’язків, а організацію виконання – начальнику управління житлово-комунального  господарства  Я. Сахнюк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                                                                                      В. Хомко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</w:t>
      </w:r>
    </w:p>
    <w:p>
      <w:pPr>
        <w:pStyle w:val="Normal"/>
        <w:rPr/>
      </w:pPr>
      <w:r>
        <w:rPr>
          <w:sz w:val="28"/>
          <w:szCs w:val="28"/>
          <w:lang w:val="uk-UA"/>
        </w:rPr>
        <w:t>справами виконкому</w:t>
        <w:tab/>
        <w:tab/>
        <w:tab/>
        <w:tab/>
        <w:tab/>
        <w:t xml:space="preserve">                              П. Середюк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8:00Z</dcterms:created>
  <dc:creator>кадри</dc:creator>
  <dc:description/>
  <dc:language>en-US</dc:language>
  <cp:lastModifiedBy>Користувач</cp:lastModifiedBy>
  <cp:lastPrinted>2020-03-27T14:16:00Z</cp:lastPrinted>
  <dcterms:modified xsi:type="dcterms:W3CDTF">2020-03-27T12:58:00Z</dcterms:modified>
  <cp:revision>2</cp:revision>
  <dc:subject/>
  <dc:title/>
</cp:coreProperties>
</file>