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4" w:leader="none"/>
          <w:tab w:val="center" w:pos="5338" w:leader="none"/>
          <w:tab w:val="left" w:pos="7885" w:leader="none"/>
          <w:tab w:val="left" w:pos="8447" w:leader="none"/>
        </w:tabs>
        <w:ind w:right="-7" w:hanging="0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30480</wp:posOffset>
            </wp:positionV>
            <wp:extent cx="464185" cy="62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</w:rPr>
        <w:t>РІВНЕНСЬКА МІСЬКА РАДА</w:t>
      </w:r>
      <w:r>
        <w:rPr>
          <w:b/>
          <w:sz w:val="28"/>
          <w:lang w:val="uk-UA"/>
        </w:rPr>
        <w:t xml:space="preserve">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748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right="-7" w:hanging="0"/>
        <w:jc w:val="right"/>
        <w:rPr>
          <w:b/>
          <w:b/>
          <w:lang w:val="uk-UA"/>
        </w:rPr>
      </w:pPr>
      <w:r>
        <w:rPr>
          <w:b/>
          <w:lang w:val="uk-UA"/>
        </w:rPr>
        <w:t>ПРОЄКТ</w:t>
      </w:r>
    </w:p>
    <w:p>
      <w:pPr>
        <w:pStyle w:val="Heading1"/>
        <w:tabs>
          <w:tab w:val="clear" w:pos="708"/>
          <w:tab w:val="left" w:pos="6096" w:leader="none"/>
        </w:tabs>
        <w:spacing w:before="40" w:after="0"/>
        <w:rPr/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6096" w:leader="none"/>
        </w:tabs>
        <w:ind w:left="748" w:right="-7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748" w:right="-7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6096" w:leader="none"/>
        </w:tabs>
        <w:ind w:left="748" w:right="-7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5040" w:leader="none"/>
          <w:tab w:val="left" w:pos="6096" w:leader="none"/>
        </w:tabs>
        <w:ind w:right="-7" w:hanging="0"/>
        <w:rPr/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</w:rPr>
        <w:t>___________________</w:t>
      </w:r>
      <w:r>
        <w:rPr>
          <w:b/>
          <w:sz w:val="28"/>
          <w:lang w:val="uk-UA"/>
        </w:rPr>
        <w:t xml:space="preserve">                 </w:t>
      </w:r>
      <w:r>
        <w:rPr>
          <w:sz w:val="28"/>
          <w:lang w:val="uk-UA"/>
        </w:rPr>
        <w:t>м. Рівне</w:t>
      </w:r>
      <w:r>
        <w:rPr>
          <w:b/>
          <w:sz w:val="28"/>
        </w:rPr>
        <w:tab/>
      </w:r>
      <w:r>
        <w:rPr>
          <w:b/>
          <w:sz w:val="28"/>
          <w:lang w:val="uk-UA"/>
        </w:rPr>
        <w:t xml:space="preserve">                  </w:t>
      </w:r>
      <w:r>
        <w:rPr>
          <w:b/>
          <w:sz w:val="28"/>
        </w:rPr>
        <w:t>№___________</w:t>
      </w:r>
    </w:p>
    <w:p>
      <w:pPr>
        <w:pStyle w:val="Normal"/>
        <w:ind w:left="7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jc w:val="both"/>
        <w:rPr/>
      </w:pPr>
      <w:r>
        <w:rPr>
          <w:szCs w:val="28"/>
          <w:lang w:val="uk-UA"/>
        </w:rPr>
        <w:t xml:space="preserve">Про внесення змін до рішення </w:t>
      </w:r>
    </w:p>
    <w:p>
      <w:pPr>
        <w:pStyle w:val="Heading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Рівненської </w:t>
      </w:r>
    </w:p>
    <w:p>
      <w:pPr>
        <w:pStyle w:val="Heading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ої ради від 14.02.2017 №11 </w:t>
      </w:r>
    </w:p>
    <w:p>
      <w:pPr>
        <w:pStyle w:val="Heading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Про встановлення автопавільйонів </w:t>
      </w:r>
    </w:p>
    <w:p>
      <w:pPr>
        <w:pStyle w:val="Heading5"/>
        <w:jc w:val="both"/>
        <w:rPr/>
      </w:pPr>
      <w:r>
        <w:rPr>
          <w:szCs w:val="28"/>
          <w:lang w:val="uk-UA"/>
        </w:rPr>
        <w:t xml:space="preserve">на зупинках громадського транспорту»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Відповідно до ст. 30 Закону України «Про місцеве самоврядування в Україні», законів України «Про дозвільну систему у сфері господарської діяльності», «Про рекламу» та на підставі звернень суб’єктів господарювання ТОВ «Дозор Україна» та ТОВ «СТАР», виконавчий комітет Рівненської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5"/>
        <w:ind w:firstLine="56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нести наступні зміни до рішення виконавчого комітету Рівненської міської ради від 14.02.2017 № 11 «Про встановлення автопавільйонів на зупинках громадського транспорту»: </w:t>
      </w:r>
    </w:p>
    <w:p>
      <w:pPr>
        <w:pStyle w:val="Heading5"/>
        <w:tabs>
          <w:tab w:val="clear" w:pos="708"/>
          <w:tab w:val="left" w:pos="113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п.1 рішення викласти в новій редакції такого змісту: «погодити ТОВ «Дозор Україна» та ТОВ «СТАР» встановлення автопавільйонів з інформаційним табло та можливістю використання зовнішньої реклами на зупинках громадського транспорту до 14.08.2022 року, згідно з додатком»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 2 рішення вважати таким, що втратив чинні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онкому від 14.02.2017 № 11 «Про встановлення автопавільйонів на зупинках громадського транспорту» викласти у новій редакції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авчого комітету Рівненської міської ради від 17.03.2017 № 26 « Про внесення змін до рішення виконавчого комітету Рівненської міської ради від 14.02.2017 № 11 «Про встановлення автопавільйонів на зупинках громадського транспорту» вважати таким, що втратило чинність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важати це рішення невід’ємною частиною рішення виконавчого комітету Рівненської міської ради від 14.02.2017 №11 «Про встановлення автопавільйонів на зупинках громадського транспорту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доручити заступнику міського голови Артему Ганущаку, а організацію його виконання – директору Департаменту інфраструктури та благоустрою Рівненської міської ради  Руслану Гудим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pBdr/>
        <w:tabs>
          <w:tab w:val="clear" w:pos="708"/>
          <w:tab w:val="left" w:pos="6236" w:leader="none"/>
        </w:tabs>
        <w:rPr/>
      </w:pPr>
      <w:r>
        <w:rPr>
          <w:color w:val="000000"/>
          <w:sz w:val="28"/>
          <w:szCs w:val="28"/>
        </w:rPr>
        <w:t>Міський голов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лександр ТРЕТЯК</w:t>
      </w:r>
    </w:p>
    <w:p>
      <w:pPr>
        <w:pStyle w:val="1"/>
        <w:pBdr/>
        <w:tabs>
          <w:tab w:val="clear" w:pos="708"/>
          <w:tab w:val="left" w:pos="6236" w:leader="none"/>
        </w:tabs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 встановлення автопавільйонів з інформаційним табл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можливістю використання зовнішньої реклами на зупинк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ського транспорту для суб’єктів господарю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В “Дозор Україна” та ТОВ “СТА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Суб’єк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господарюв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Місця встановленн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ОВ “Дозор Україна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Кн.Володмимра, 10А,   зупинка “Палац дітей та молоді”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Київська, 10,  зупинка ЗОШ №12, біля офісно – торгового центру “Вопак”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йдан Незалежності,  1, зупинка  громадського транспорту “майдан Незалежності”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Соборна, 67,  зупинка “Ринок”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ОВ “СТАР”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Соборна,10,   зупинка “Кооперативний коледж”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Соборна, 195,  зупинка “Райдержадміністрація”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Міцкевича, 14, зупинка “Перинатальний центр”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Київська, 21, зупинка “Політон”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Київська, 26, зупинка “Автовокзал”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Гагаріна, 16, зупинка “Чайка”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</w:t>
      </w:r>
      <w:r>
        <w:rPr>
          <w:sz w:val="28"/>
          <w:szCs w:val="28"/>
        </w:rPr>
        <w:t xml:space="preserve"> справами                                                                </w:t>
      </w:r>
    </w:p>
    <w:p>
      <w:pPr>
        <w:pStyle w:val="1"/>
        <w:pBdr/>
        <w:tabs>
          <w:tab w:val="clear" w:pos="708"/>
          <w:tab w:val="left" w:pos="62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виконкому                                                                          Марія КОРНІЙЧУК</w:t>
      </w:r>
    </w:p>
    <w:p>
      <w:pPr>
        <w:pStyle w:val="Normal"/>
        <w:ind w:left="7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6:00Z</dcterms:created>
  <dc:creator>noname</dc:creator>
  <dc:description/>
  <dc:language>en-US</dc:language>
  <cp:lastModifiedBy>user</cp:lastModifiedBy>
  <cp:lastPrinted>2022-02-03T09:22:00Z</cp:lastPrinted>
  <dcterms:modified xsi:type="dcterms:W3CDTF">2022-02-04T13:26:00Z</dcterms:modified>
  <cp:revision>2</cp:revision>
  <dc:subject/>
  <dc:title>РІВНЕНСЬКА МІСЬКА РАДА</dc:title>
</cp:coreProperties>
</file>