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center" w:pos="4592" w:leader="none"/>
        </w:tabs>
        <w:jc w:val="right"/>
        <w:rPr>
          <w:b/>
          <w:b/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20320</wp:posOffset>
            </wp:positionV>
            <wp:extent cx="460375" cy="619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3" r="-5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  <w:lang w:val="uk-UA"/>
        </w:rPr>
        <w:tab/>
        <w:t>ПРОЄКТ</w:t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МІСЬКА РАДА</w:t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right="-7" w:hanging="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6096" w:leader="none"/>
        </w:tabs>
        <w:spacing w:before="40" w:after="0"/>
        <w:ind w:right="-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/>
      </w:pPr>
      <w:r>
        <w:rPr>
          <w:b/>
          <w:bCs/>
          <w:sz w:val="28"/>
          <w:szCs w:val="28"/>
        </w:rPr>
        <w:t xml:space="preserve">_________________________    </w:t>
      </w: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м. Рівне</w:t>
      </w:r>
      <w:r>
        <w:rPr>
          <w:b/>
          <w:bCs/>
          <w:sz w:val="28"/>
          <w:szCs w:val="28"/>
        </w:rPr>
        <w:tab/>
        <w:tab/>
        <w:tab/>
        <w:t>№___________</w:t>
      </w:r>
    </w:p>
    <w:p>
      <w:pPr>
        <w:pStyle w:val="Normal"/>
        <w:ind w:right="-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творення комісії для обсте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ого  стану  будівлі гуртожит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 вул.  Лікарняна,  30  у  м. Рівному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  метою  прийняття   її   у   власність </w:t>
      </w:r>
    </w:p>
    <w:p>
      <w:pPr>
        <w:pStyle w:val="Normal"/>
        <w:rPr/>
      </w:pPr>
      <w:r>
        <w:rPr>
          <w:sz w:val="28"/>
          <w:szCs w:val="28"/>
          <w:lang w:val="uk-UA"/>
        </w:rPr>
        <w:t>Рівненської   міської   територіаль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Закону України «Про місцеве самоврядування в Україні», Закону України «Про передачу об’єктів права державної та комунальної власності», постанови Кабінету Міністрів України від 06.11.1995 № 891       «Про затвердження Положення про порядок передачі в комунальну власність державного житлового фонду, що перебував у повному господарському   віданні або в оперативному управлінні підприємств, установ та організацій», враховуючи рішення Рівненської міської ради від 18.11.2021 № 1595 «Про надання попередньої згоди на безоплатне прийняття в комунальну власність   Рівненської міської територіальної громади гуртожитку на  вул. Лікарняна, 30  у м. Рівному», лист Державної установи «Рівненський слідчий ізолятор»              від 06.05.2022 № 15-2465 та лист-згоду Міністерства юстиції України від 02.05.2022 № 33370/25680-24-22/15.4, з метою обстеження технічного стану будівлі гуртожитку на вул. Лікарняна, 30 у м. Рівному та підготовки передачі    її у власність Рівненської міської територіальної громади, виконавчий комітет  Рівне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ind w:firstLine="708"/>
        <w:rPr>
          <w:color w:val="000000"/>
          <w:szCs w:val="28"/>
        </w:rPr>
      </w:pPr>
      <w:r>
        <w:rPr>
          <w:szCs w:val="28"/>
        </w:rPr>
        <w:t xml:space="preserve">1. Створити комісію для обстеження технічного стану будівлі гуртожитку на вул. Лікарняна, 30,  </w:t>
      </w:r>
      <w:r>
        <w:rPr>
          <w:color w:val="000000"/>
          <w:szCs w:val="28"/>
        </w:rPr>
        <w:t>у  такому  складі:</w:t>
      </w:r>
    </w:p>
    <w:p>
      <w:pPr>
        <w:pStyle w:val="2"/>
        <w:ind w:left="108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359"/>
      </w:tblGrid>
      <w:tr>
        <w:trPr/>
        <w:tc>
          <w:tcPr>
            <w:tcW w:w="242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  <w:tab/>
              <w:t xml:space="preserve">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анущак Артем Анатолійович, заступник міського голови.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голови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ії</w:t>
            </w:r>
          </w:p>
        </w:tc>
        <w:tc>
          <w:tcPr>
            <w:tcW w:w="73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удима   Руслан    Орестович,    директор    Департамент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нфраструктури  та  благоустрою  Рівненської  міської рад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 комісії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Колесник 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лександр</w:t>
            </w: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Володимирович, 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ступник начальника відділу житлової політики управління житлово-комунального господарства Департаменту інфраструктури   та  благоустрою  Рівненської  міської  ради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</w:t>
            </w:r>
            <w:r>
              <w:rPr>
                <w:sz w:val="28"/>
                <w:szCs w:val="28"/>
                <w:lang w:val="uk-UA"/>
              </w:rPr>
              <w:t>-2-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7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uk-UA"/>
              </w:rPr>
              <w:t>Барановський Віктор Васильович,</w:t>
            </w:r>
            <w:r>
              <w:rPr>
                <w:sz w:val="28"/>
                <w:szCs w:val="28"/>
                <w:lang w:val="uk-UA"/>
              </w:rPr>
              <w:t xml:space="preserve"> заступник начальника з інтендантського та комунально-побутового забезпечення – начальник відділу інтендантського та господарського забезпечення Державної установи «Рівненський слідчий ізолятор», підполковник внутрішньої служби; 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Грухаль Андрій Олександрович, головний інженер  РОВКП  ВКГ «Рівнеоблводоканал»  (за згодою);  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 Тишковець Наталія Миколаївна, виконуюча обов’язки головного бухгалтера – начальник фінансового відділу Державної установи «Рівненський слідчий ізолятор», старшина внутрішньої служби;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3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Красінський   Ігор  Вікторович,   директор    технічний   з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плуатації  мереж</w:t>
            </w:r>
            <w:r>
              <w:rPr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ПрАТ  «Рівнеобленерго» (за згодою);   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3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Кондратюк Тетяна Ростиславівна, юрисконсульт юридичної групи Державної установи «Рівненський слідчий ізолятор»; 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3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Мазур Людмила Іванівна, начальник юридичного відділу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партаменту інфраструктури та благоустрою Рівненсько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 ради;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оскальчук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лена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таліївна,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чальник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ділу</w:t>
            </w: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житлово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тики  управління 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у інфраструктури та благоустрою Рівненської   міської  ради;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 Ющук     Олександр     Васильович,     директор     ТОВ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Рівнетеплоенерго».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359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Комісії в десятиденний термін провести обстеження будівлі гуртожитку на вул. Лікарняна, 30, визначити її технічний стан та стан інженерних мереж відповідно до Правил і норм експлуатації житлового фонду та обладнання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исновки щодо технічного стану будівлі гуртожитку, її інженерного обладнання та обсягів ремонтних робіт подати на розгляд комісії в п’ятиденний термін з моменту проведення обстеження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</w:t>
      </w:r>
      <w:r>
        <w:rPr>
          <w:color w:val="000000"/>
          <w:sz w:val="28"/>
          <w:szCs w:val="28"/>
          <w:lang w:val="uk-UA" w:eastAsia="ru-RU"/>
        </w:rPr>
        <w:t>Контроль за виконанням рішення доручити заступникам міського голови Артему Ганущаку, а організацію його виконання – директору Департаменту інфраструктури та благоустрою Рівненської міської ради Руслану Гудимі.</w:t>
      </w:r>
    </w:p>
    <w:p>
      <w:pPr>
        <w:pStyle w:val="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 голова                                                                          Олександр ТРЕТЯ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ind w:right="-22" w:hanging="993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"/>
        <w:ind w:firstLine="720"/>
        <w:rPr>
          <w:color w:val="000000"/>
          <w:sz w:val="20"/>
          <w:szCs w:val="28"/>
          <w:lang w:val="ru-RU"/>
        </w:rPr>
      </w:pPr>
      <w:r>
        <w:rPr>
          <w:color w:val="000000"/>
          <w:sz w:val="20"/>
          <w:szCs w:val="28"/>
          <w:lang w:val="ru-RU"/>
        </w:rPr>
      </w:r>
    </w:p>
    <w:p>
      <w:pPr>
        <w:pStyle w:val="Normal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3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45:00Z</dcterms:created>
  <dc:creator>comp</dc:creator>
  <dc:description/>
  <dc:language>en-US</dc:language>
  <cp:lastModifiedBy>user</cp:lastModifiedBy>
  <cp:lastPrinted>2019-02-15T09:59:00Z</cp:lastPrinted>
  <dcterms:modified xsi:type="dcterms:W3CDTF">2023-01-26T13:45:00Z</dcterms:modified>
  <cp:revision>2</cp:revision>
  <dc:subject/>
  <dc:title/>
</cp:coreProperties>
</file>