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lang w:val="en-US"/>
        </w:rPr>
        <w:t xml:space="preserve">   </w:t>
      </w:r>
      <w:r>
        <w:rPr/>
        <w:t xml:space="preserve">Додаток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</w:t>
      </w:r>
      <w:r>
        <w:rPr>
          <w:szCs w:val="28"/>
        </w:rPr>
        <w:t xml:space="preserve">до рішення виконавчого комітету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Рівненської міської рад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  № __________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РЯДО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виплат для відшкодування витрат за проїзд громадянам, які отримують лікування методом гемодіаліз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Порядок проведення виплат для відшкодування витрат за проїзд громадянам, які отримують лікування методом гемодіалізу</w:t>
      </w:r>
      <w:r>
        <w:rPr/>
        <w:t xml:space="preserve"> </w:t>
      </w:r>
      <w:r>
        <w:rPr>
          <w:sz w:val="28"/>
          <w:szCs w:val="28"/>
        </w:rPr>
        <w:t>(далі –Порядок) визначає умови та механізм проведення виплат громадянам з обмеженою мобільною здатністю, які отримують лікування методом гемодіалізу в амбулаторних умовах, для часткового відшкодування витрат, пов’язаних з їх приїздом до лікувальних закладів для проходження гемодіалізу та від’їздом у зворотному напрямку, передбачених пунктом 2.5 підрозділу 2 «Соціальний захист і підтримка окремих категорій громадян» розділу 5 «Напрями діяльності та заходи Програми» Комплексної міської соціальної програми «Турбота» на 2024-2026 роки, затвердженої рішенням Рівненської міської ради від 23.11.2023 № 4095 (далі - Програ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ія цього Порядку поширюється на громадян, місце проживання яких на момент звернення зареєстровано на території Рівненської міської територіальної громади, та які отримують лікування методом гемодіалізу в амбулаторних умовах і мають обмежену мобільну здатність для пересування громадським транспортом (далі -  Заявни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иплати для часткового  </w:t>
      </w:r>
      <w:r>
        <w:rPr>
          <w:color w:val="000000"/>
          <w:spacing w:val="2"/>
          <w:sz w:val="28"/>
          <w:szCs w:val="28"/>
        </w:rPr>
        <w:t>відшкодування  витрат</w:t>
      </w:r>
      <w:r>
        <w:rPr>
          <w:sz w:val="28"/>
          <w:szCs w:val="28"/>
        </w:rPr>
        <w:t>, пов’язаних з приїздом Заявників до лікувальних закладів для проходження гемодіалізу та від’їздом в зворотному напрямку (далі – Виплати) проводяться за рахунок коштів Рівненської міської територіальної громади, передбачених на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озпорядником цих коштів є Департамент соціальної політики Рівненської міської ради (далі –Департамент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Для визначення права на призначення Виплати Заявники щороку (на початок бюджетного року) подають до Департаменту заяву та докумен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ію </w:t>
      </w:r>
      <w:r>
        <w:rPr>
          <w:color w:val="000000"/>
          <w:spacing w:val="2"/>
          <w:sz w:val="28"/>
          <w:szCs w:val="28"/>
        </w:rPr>
        <w:t>паспор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– картки, з підтвердженням реєстрації місця проживання Заяв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 копію ідентифікаційного номера </w:t>
      </w:r>
      <w:r>
        <w:rPr>
          <w:sz w:val="28"/>
          <w:szCs w:val="28"/>
        </w:rPr>
        <w:t>Заявни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довідку (заключення) лікарсько – консультативної комісії про неможливість пересування громадським транспортом у зв’язку із обмеженою мобільною здатністю ( із зазначенням терміну дії довідки, але не більше одного року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довідку, видану закладом охорони здоров’я, що підтверджує лікування методом гемодіалізу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16" w:leader="none"/>
        </w:tabs>
        <w:spacing w:lineRule="exact" w:line="322"/>
        <w:ind w:left="0" w:firstLine="567"/>
        <w:jc w:val="both"/>
        <w:rPr>
          <w:rFonts w:cs="Courier New"/>
        </w:rPr>
      </w:pPr>
      <w:r>
        <w:rPr/>
        <w:t>реквізити розрахункового рахунку За</w:t>
      </w:r>
      <w:r>
        <w:rPr>
          <w:lang w:val="uk-UA"/>
        </w:rPr>
        <w:t>явн</w:t>
      </w:r>
      <w:r>
        <w:rPr/>
        <w:t>ика, відкритого в установі ба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пії документів подаються з пред’явленням їх оригінал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Виплати призначаються щомісяця на підставі довідок, виданих закладом охорони здоров’я, в якому Заявник проходить гемодіаліз, яка містить дані про кількість отриманих процедур гемодіалізу впродовж попереднього місяця.</w:t>
      </w:r>
    </w:p>
    <w:p>
      <w:pPr>
        <w:pStyle w:val="Bodytext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jc w:val="both"/>
        <w:rPr/>
      </w:pPr>
      <w:r>
        <w:rPr>
          <w:lang w:val="uk-UA"/>
        </w:rPr>
        <w:t xml:space="preserve">            </w:t>
      </w:r>
      <w:r>
        <w:rPr/>
        <w:t>7.</w:t>
      </w:r>
      <w:r>
        <w:rPr>
          <w:lang w:eastAsia="ru-RU"/>
        </w:rPr>
        <w:t xml:space="preserve"> </w:t>
      </w:r>
      <w:r>
        <w:rPr>
          <w:lang w:val="uk-UA" w:eastAsia="ru-RU"/>
        </w:rPr>
        <w:t>В</w:t>
      </w:r>
      <w:r>
        <w:rPr>
          <w:color w:val="000000"/>
          <w:spacing w:val="2"/>
          <w:lang w:val="uk-UA"/>
        </w:rPr>
        <w:t>артість поїздки (до та від закладу охорони здоров’я) для отримання однієї процедури гемодіалізу, що підлягає відшкодуванню (далі – вартість поїздки) становить:</w:t>
      </w:r>
    </w:p>
    <w:p>
      <w:pPr>
        <w:pStyle w:val="Bodytext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jc w:val="both"/>
        <w:rPr/>
      </w:pPr>
      <w:r>
        <w:rPr>
          <w:color w:val="000000"/>
          <w:spacing w:val="2"/>
          <w:lang w:val="uk-UA"/>
        </w:rPr>
        <w:t>- для мешканців міста Рівного – 300,00 грн.;</w:t>
      </w:r>
    </w:p>
    <w:p>
      <w:pPr>
        <w:pStyle w:val="Bodytext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jc w:val="both"/>
        <w:rPr>
          <w:lang w:val="uk-UA" w:eastAsia="ru-RU"/>
        </w:rPr>
      </w:pPr>
      <w:r>
        <w:rPr>
          <w:color w:val="000000"/>
          <w:spacing w:val="2"/>
          <w:lang w:val="uk-UA"/>
        </w:rPr>
        <w:t>- для мешканців смт Квасилів – 400,00 грн.</w:t>
      </w:r>
    </w:p>
    <w:p>
      <w:pPr>
        <w:pStyle w:val="Bodytext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jc w:val="both"/>
        <w:rPr/>
      </w:pPr>
      <w:r>
        <w:rPr>
          <w:lang w:val="uk-UA" w:eastAsia="ru-RU"/>
        </w:rPr>
        <w:tab/>
        <w:t xml:space="preserve">8. </w:t>
      </w:r>
      <w:r>
        <w:rPr>
          <w:rStyle w:val="Bodytext1"/>
          <w:lang w:eastAsia="ru-RU"/>
        </w:rPr>
        <w:t>Департамент перевіряє подані документи та визначає розмір Виплати</w:t>
      </w:r>
      <w:r>
        <w:rPr>
          <w:color w:val="000000"/>
          <w:spacing w:val="2"/>
        </w:rPr>
        <w:t>, як</w:t>
      </w:r>
      <w:r>
        <w:rPr>
          <w:color w:val="000000"/>
          <w:spacing w:val="2"/>
          <w:lang w:val="uk-UA"/>
        </w:rPr>
        <w:t>ий</w:t>
      </w:r>
      <w:r>
        <w:rPr/>
        <w:t xml:space="preserve"> обчислюєтьс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uk-UA"/>
        </w:rPr>
        <w:t>шляхом множення кількості отриманих впродовж попереднього місяця процедур гемодіалізу на вартість поїздки, встановлену пунктом 7 цього Порядку.</w:t>
      </w:r>
    </w:p>
    <w:p>
      <w:pPr>
        <w:pStyle w:val="Bodytext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jc w:val="both"/>
        <w:rPr/>
      </w:pPr>
      <w:r>
        <w:rPr>
          <w:color w:val="000000"/>
          <w:spacing w:val="2"/>
          <w:lang w:val="uk-UA"/>
        </w:rPr>
        <w:tab/>
      </w:r>
      <w:r>
        <w:rPr/>
        <w:t>9. Виплати призначаю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 01.01.2024 тим Заявникам, які станом на 01.01.2024 року отримували послуги гемодіалізу і мали обмежену мобільну здатність, що підтверджено відповідними доку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 місяця, наступного за місяцем в якому Заявнику призначено процедури гемодіалізу та /або його мобільну здатність визначено обмеже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Заявник зобов’язується своєчасно повідомляти Департамент про зміну обставин (відсутність необхідності отримувати послуги гемодіалізу/ відновлення мобільності, тощ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азі несвоєчасного повідомлення про обставини, які спричинили надмірну виплату коштів, Заявник зобов’язується їх поверну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Департамент здійснює реєстрацію поданих Заявником документів, зазначених у пунктах 5, 6 цього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Питання щодо призначення/припинення Виплати розглядається на засіданні комісії з питань розподілу коштів, затверджених на виконання Комплексної міської соціальної програми «Турбота» на 2024-2026 роки, та контролю за їх використанням, затвердженої наказом Департаменту від 28.12.2023 № 70.</w:t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Виплати здійснюються Департаментом, шляхом перерахування коштів на розрахункові рахунки Заявників, відкриті в установах бан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Складення і подання фінансової та бюджетної звітності про отримання та використання бюджетних коштів здійснюється в установленому законодавством порядк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Керуючий справами</w:t>
      </w:r>
    </w:p>
    <w:p>
      <w:pPr>
        <w:pStyle w:val="TextBodyIndent"/>
        <w:ind w:hanging="0"/>
        <w:rPr/>
      </w:pPr>
      <w:r>
        <w:rPr/>
        <w:t xml:space="preserve">виконавчого комітету             </w:t>
        <w:tab/>
        <w:tab/>
        <w:tab/>
        <w:tab/>
        <w:tab/>
        <w:t xml:space="preserve">            Марія КОРНІЙЧУК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8763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sz w:val="28"/>
      <w:szCs w:val="28"/>
      <w:lang w:bidi="ar-SA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36:00Z</dcterms:created>
  <dc:creator>oper12_6</dc:creator>
  <dc:description/>
  <cp:keywords/>
  <dc:language>en-US</dc:language>
  <cp:lastModifiedBy>Анна</cp:lastModifiedBy>
  <cp:lastPrinted>2023-12-29T11:34:00Z</cp:lastPrinted>
  <dcterms:modified xsi:type="dcterms:W3CDTF">2024-01-03T08:30:00Z</dcterms:modified>
  <cp:revision>22</cp:revision>
  <dc:subject/>
  <dc:title>РІВНЕНСЬКИЙ МІСЬКИЙ ГОЛОВА</dc:title>
</cp:coreProperties>
</file>