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3</w:t>
      </w:r>
    </w:p>
    <w:p>
      <w:pPr>
        <w:pStyle w:val="Normal"/>
        <w:tabs>
          <w:tab w:val="clear" w:pos="720"/>
          <w:tab w:val="left" w:pos="9781" w:leader="none"/>
        </w:tabs>
        <w:ind w:left="9781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о Положення про Рівненську міську ланку територіальної підсистеми єдиної державної </w:t>
        <w:br/>
        <w:t>системи цивільного захисту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л цивільного захисту Рівненської міської субланки Рівненської районної ла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підсистеми єдиної державної системи цивільного захис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36" w:gutter="0" w:header="709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567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53"/>
        <w:gridCol w:w="2268"/>
        <w:gridCol w:w="2835"/>
        <w:gridCol w:w="2694"/>
        <w:gridCol w:w="4114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розді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ідомча (територіальна) належ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форму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чисельність формування (чисельність чергової зміни) та види техніки (засобів), їх кількіст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які виконує формування, райони (об'єкти)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І СЛУЖБИ ЦИВІЛЬНОГО ЗАХИСТУ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Рівнеобленерг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енергет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Володимира,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0362) 694 298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19 чол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аватори – 2 од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и – 8 од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нчасті автопідйомники – 10 од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ишки – 33 од.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і проводить аварійно-відновлювальні роботи на пошкоджених об’єктах мережі електропостач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енергопостачання суб’єктів господарювання, що забезпечують життєдіяльність населення</w:t>
            </w:r>
          </w:p>
        </w:tc>
      </w:tr>
      <w:tr>
        <w:trPr>
          <w:trHeight w:val="10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оперативно- диспетчерська гру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дільниця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і бригади: (ПЛ, ЗТП/РП, К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міське управління ГУ Держпродспоживслужби в  Рівненській облас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ind w:left="-5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сільськогосподарсь-ких тварин і рос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  <w:br/>
              <w:t>вул. Малорівненська, 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10-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5 ч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ий автомобіль Skoda Octav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left" w:pos="606" w:leader="none"/>
              </w:tabs>
              <w:spacing w:before="0" w:after="60"/>
              <w:ind w:left="0"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оти з ліквідації епізоотій, здійснення епізоотичного контролю під час проведення робіт з ліквідації наслідків надзвичайних ситуаці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left" w:pos="606" w:leader="none"/>
              </w:tabs>
              <w:spacing w:before="0" w:after="60"/>
              <w:ind w:left="0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ідповідно до компетенції контролю за безпечністю харчових продуктів під час виникнення надзвичайних ситуацій, участь у здійсненні заходів щодо забезпечення безпечності харчових продуктів та сировини для її виготовлення, рослинного та тваринного походже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left" w:pos="606" w:leader="none"/>
              </w:tabs>
              <w:spacing w:before="0" w:after="60"/>
              <w:ind w:left="0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етеринарної діагностики, лікування тварин що заражені (уражені), знезараження продукції тваринництва та рослинниц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left" w:pos="606" w:leader="none"/>
              </w:tabs>
              <w:spacing w:before="0" w:after="60"/>
              <w:ind w:left="0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етеринарно-санітарних заход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left" w:pos="606" w:leader="none"/>
              </w:tabs>
              <w:spacing w:before="0" w:after="60"/>
              <w:ind w:left="0"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хорони території міста обласного значення від занесення збудників особливо небезпечних хвороб, включених до списку МЕБ, з території інших держав або карантинних зо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left" w:pos="606" w:leader="none"/>
              </w:tabs>
              <w:spacing w:before="0" w:after="60"/>
              <w:ind w:left="0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зі збору, утилізації та знищення загиблих тварин і відходів тваринного походже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left" w:pos="606" w:leader="none"/>
              </w:tabs>
              <w:spacing w:before="0" w:after="60"/>
              <w:ind w:left="0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законодавства щодо ідентифікації та реєстрації твар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left" w:pos="606" w:leader="none"/>
              </w:tabs>
              <w:spacing w:before="0" w:after="60"/>
              <w:ind w:left="0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хисту населення від хвороб, спільних для тварин і лю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left" w:pos="606" w:leader="none"/>
              </w:tabs>
              <w:spacing w:before="0" w:after="60"/>
              <w:ind w:left="0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причин виникнення хвороб, недуг тварин і загибелі, розроблення рекомендацій щодо їх профілактики та лікува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left" w:pos="465" w:leader="none"/>
                <w:tab w:val="left" w:pos="606" w:leader="none"/>
              </w:tabs>
              <w:spacing w:before="0" w:after="60"/>
              <w:ind w:left="0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дійснення заходів для перевірки дезинфекції, дезінсекції  та  дератизації на потужностях, що використовуються для виробництва, переробки, зберігання та обігу тварин, харчових продуктів, ветеринарних препаратів, субстанцій, кормових добавок, преміксів та кормів, а також засобів, що використовуються для їх транспортування.</w:t>
            </w:r>
          </w:p>
        </w:tc>
      </w:tr>
      <w:tr>
        <w:trPr>
          <w:trHeight w:val="10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дільнична лікарня ветеринарної медици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snapToGrid w:val="false"/>
              <w:ind w:left="-5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  <w:br/>
              <w:t>вул. Малорівненська, 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30-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ий автомобіль Lanos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" w:leader="none"/>
                <w:tab w:val="left" w:pos="41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апітального будівництва Рівненської міської рад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інженер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зимира Любомирського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362635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3 чол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забезпечення проведення спеціальної розвідки  в місцях виникнення (загрози виникнення) надзвичайної ситуації, шляхів руху сил цивільного захисту та маршрутів евакуації;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ізація обстеження будівель, споруд, інженерних мереж  і транспортних комунікацій, здійснення заходів щодо їх безпечної експлуатації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здійснення інженерного забезпечення сил цивільного захисту  в місцях їх ураження та на визначені об’єкти для виконання робіт;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ведення обліку інженерної техніки, що може бути залучена для проведення аварійно-рятувальних та інших невідкладних робіт, залучення її до проведення таких робіт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В «Рівненський домобудівний комбі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Будівельників,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80362651763 +38036265176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2 ч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29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ІЛ ММ 133 Г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DR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 організація будівництва протизсувних, протиповеневих, проти селевих, протилавинних, протиерозійних  та інших споруд спеціального призначення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Рівнебу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. Бандери, 41, тел.: +3803626346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 визначення шкоди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 , а також повного відновлення пошкоджених об’єктів</w:t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ЕНОМЕ-ЄВРОБУ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роїв Маріуполя, 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362693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2 ч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- 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 організація будівництва протизсувних, протиповеневих, проти селевих, протилавинних, протиерозійних  та інших споруд спеціального призначення;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2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«НДІпроектреконструкці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ана Вишинського, 4-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362287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2 ч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ий автомобі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  забезпечення проведення спеціальної розвідки  в місцях виникнення (загрози виникнення) надзвичайної ситуації, шляхів руху сил цивільного захисту та маршрутів евакуації;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 організація обстеження будівель, споруд, інженерних мереж і транспортних комунікацій, здійснення заходів щодо їх безпечної експлуатації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  здійснення інженерного забезпечення сил цивільного захисту в місцях їх ураження та на визначені об’єкти для виконання робіт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  здійснення методичного забезпечення робіт і заходів під час будівництва та інженерного захисту об`єктів території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 визначення шкоди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об’єктів.</w:t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філія ДП «ДІПРОМІСТ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6 Липня,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3626330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 чо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   забезпечення проведення спеціальної розвідки  в місцях виникнення (загрози виникнення) надзвичайної ситуації, шляхів руху сил цивільного захисту та маршрутів евакуації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 організація обстеження будівель, споруд, інженерних мереж і транспортних комунікацій, здійснення заходів щодо їх безпечної експлуатації;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 здійснення інженерного забезпе-чення сил цивільного захисту  в місцях їх ураження та на визначені об’єкти для виконання робіт;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    здійснення методичного забез-печення робіт і заходів під час будівництва та інженерного захисту об`єктів території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 визначення шкоди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 , а також повного відновлення пошкоджених об’єктів.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Департаменту інфраструктури та благоустрою Рівненської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спеціалізована служба цивіль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  <w:br/>
              <w:t xml:space="preserve">вул. Шевченка, 4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266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Рівненське шляхово-експлуатаційне управління автомобільних дорі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.Галицького,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632) 635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- 23 чол.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 МАЗ – 6 од.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 ЗІЛ – 3 од.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 – 6 од. Грейдер SDLG – 1 од.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йдер ГС 14.02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антажувач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Щ-28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DLG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 – 2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та – 2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-320 – 2 од. Форд – 2 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вулично-дорожньої мережі в санітарному стані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Рівненський міський трест зеленого господарст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538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5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ишка – 1 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ажний автомобіль – 1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ізання, розпил, прибирання аварійних дерев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автотранспортне підприємство-17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тельмаха,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73640489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9638888 – гол.інженер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2794918 –  нач.відділу транспор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6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3 чол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каватор2201 «ЕВЕНТ-01» - 1од. вантажний маніпулятор автомобіль VOLVO  – 1 од. </w:t>
            </w:r>
          </w:p>
          <w:p>
            <w:pPr>
              <w:pStyle w:val="Normal"/>
              <w:ind w:right="-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ттєвоз вантажний ЗІЛ-138 (самоскид) – 1 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аслідків надзвичайних ситуацій на території громад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Міськсвітл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. Дорошенка, 55А         </w:t>
              <w:br/>
              <w:t>тел.:  26-54-19,  63-61-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: 067-434-12-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7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ишка АП18 – 1 од.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 КТА1801 – 1 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евідкладних аварійно-відновлювальних робіт на комунально-енергетичних мережа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Спецкомбінат-ритуальна служб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тельмаха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(0362) 63-67-7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7 ч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каватор – 1од. автомобіль УАЗ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80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ЗІЛ-130 – 1 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ирання завалі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василівтеплоенер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е Квасил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62)63618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62)203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7 ч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міні – 2 чол.; аварійний автомобіль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аватор – 1 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варійно-відновлюваних робіт з ліквідації надзвичайних ситуацій на об’єктах тепло-постачання</w:t>
            </w:r>
          </w:p>
        </w:tc>
      </w:tr>
      <w:tr>
        <w:trPr>
          <w:trHeight w:val="7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ПВКГ «Рівнеоблводокана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епана Бандери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50) 375-40-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362) 62-32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і – 2 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зення води при аварійних ситуаціях на водопровідних мереж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4 ч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і – 2 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відації аварій на мережах водопостачання та водовідведення 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ЕСКО-РІВН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вул.Буковинська,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460-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3 чол. на зміні – 1 чо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варійно-відновлювальних робіт з ліквідації надзвичайних ситуацій на котельнях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івнетеплоенер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. Галицького,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4-26-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362) 64-26-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362) 23-52-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0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 позмі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одобово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а, яку залучають для відновлення аварійних робіт за потреби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, екскаватор, самоскид,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бочка, ГАЗель.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для виконання робіт, бензогенератор, мотопомп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ювальні апарат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о-відновлювальні роботи, по ремонту теплових мереж по  забезпеченню тепла та гарячого водопостачання жителям міст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філія ТОВ “Газорозподільні мережі України”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івельників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37 чол. на зміні – 20 чол.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аватори – 3 од.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і автомобілі:</w:t>
            </w:r>
          </w:p>
          <w:p>
            <w:pPr>
              <w:pStyle w:val="Normal"/>
              <w:ind w:left="324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и – 2 од.</w:t>
            </w:r>
          </w:p>
          <w:p>
            <w:pPr>
              <w:pStyle w:val="Normal"/>
              <w:ind w:left="324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і – 3 од.</w:t>
            </w:r>
          </w:p>
          <w:p>
            <w:pPr>
              <w:pStyle w:val="Normal"/>
              <w:ind w:left="40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о-ремонтні (технічні) машини газового господарства – 65 од.</w:t>
            </w:r>
          </w:p>
          <w:p>
            <w:pPr>
              <w:pStyle w:val="Normal"/>
              <w:ind w:left="40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вні електростанції (до 10 кВт) – 1 од.</w:t>
            </w:r>
          </w:p>
          <w:p>
            <w:pPr>
              <w:pStyle w:val="Normal"/>
              <w:ind w:left="40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варійно-відновлювальних робіт з ліквідації наслідків надзвичайних ситуацій у газових мережа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кономічного розвитку Рівненської міської ради (через Управління розвитку підприємниц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матеріаль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ind w:left="4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торгівлі, що забезпечують товарами першої необхідності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мисловими товарами першої необхідності особового складу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газин «Легка хода» (панчішно-шкарпеткові вироби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 Полуботка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3620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Ц «Кубанський </w:t>
            </w:r>
          </w:p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(взутт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есопницька,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Ц «Партизан» </w:t>
            </w:r>
          </w:p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(одя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2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508403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Ц «Епіцентр К» ТОВ «Епіцентр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улика і Гудачека, 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46-02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501" w:right="-104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торгівлі для забезпечення продуктами харчування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довольством особового складу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Магазин «Сім 23» ТОВ «Клевер Сторс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8253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Гіпермаркет «Фоззі» ТОВ «Експансія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лодимира Стельмаха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99036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Супермаркет «Наш Край» ТОВ «Оланд Груп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Генерала Безручка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46-05-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Магазин «Продукти-1227» ТОВ «АТБ-маркет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епова,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800500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ind w:left="544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громадського харчування, для забезпечення готовим харчуванням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довольством особового складу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napToGrid w:val="false"/>
              <w:ind w:left="119" w:hanging="0"/>
              <w:rPr>
                <w:lang w:val="uk-UA"/>
              </w:rPr>
            </w:pPr>
            <w:r>
              <w:rPr>
                <w:lang w:val="uk-UA"/>
              </w:rPr>
              <w:t xml:space="preserve">Кафе-бар «Смачна курка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линівська,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80098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napToGrid w:val="false"/>
              <w:ind w:left="119" w:hanging="0"/>
              <w:rPr>
                <w:lang w:val="uk-UA"/>
              </w:rPr>
            </w:pPr>
            <w:r>
              <w:rPr>
                <w:lang w:val="uk-UA"/>
              </w:rPr>
              <w:t xml:space="preserve">Кафе «Колиба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анила Галицького, 16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7936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napToGrid w:val="false"/>
              <w:ind w:left="119" w:hanging="0"/>
              <w:rPr>
                <w:lang w:val="uk-UA"/>
              </w:rPr>
            </w:pPr>
            <w:r>
              <w:rPr>
                <w:lang w:val="uk-UA"/>
              </w:rPr>
              <w:t xml:space="preserve">Кафе-бар «Ель-Пасо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2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7306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napToGrid w:val="false"/>
              <w:ind w:left="119" w:hanging="0"/>
              <w:rPr>
                <w:lang w:val="uk-UA"/>
              </w:rPr>
            </w:pPr>
            <w:r>
              <w:rPr>
                <w:lang w:val="uk-UA"/>
              </w:rPr>
              <w:t xml:space="preserve">Ресторан М'ясо в бокалі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 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аркова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4315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uppressAutoHyphens w:val="false"/>
              <w:snapToGrid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-бар «Затишок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е Квасил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8331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′я виконавчого комітету Рівненської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 цивільного захисту</w:t>
            </w:r>
          </w:p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агоманова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7-15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9 чол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ізовує медичне забезпе-чення, надає медичну допомогу пораненим та постраждалим у разі виникнення надзвичайних ситуацій та особовому складу підрозділів цивільного захисту; </w:t>
            </w:r>
          </w:p>
          <w:p>
            <w:pPr>
              <w:pStyle w:val="Normal"/>
              <w:spacing w:before="0" w:after="8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ійснює медичне сортування поранених у разі виникнення надзвичайних ситуацій; </w:t>
            </w:r>
          </w:p>
          <w:p>
            <w:pPr>
              <w:pStyle w:val="Normal"/>
              <w:spacing w:before="0" w:after="8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координацію роботи із забезпечення готовності закладів охорони здоров'я до дій у надзвичайних ситуаціях;</w:t>
            </w:r>
          </w:p>
          <w:p>
            <w:pPr>
              <w:pStyle w:val="Normal"/>
              <w:spacing w:before="0" w:after="8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езпечує сили та підрозділи медичної служби лікарськими засобами, виробами медичного призначення, профілактичними засобами, препаратами крові тощо; </w:t>
            </w:r>
          </w:p>
          <w:p>
            <w:pPr>
              <w:pStyle w:val="Normal"/>
              <w:spacing w:before="0" w:after="8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організовує ізоляцію інфекцій-них хворих і контамінованих осіб, здійснює їх санітарну обробку і деконтамінацію та надає екстрену медичну допомогу; </w:t>
            </w:r>
          </w:p>
          <w:p>
            <w:pPr>
              <w:pStyle w:val="Normal"/>
              <w:spacing w:before="0" w:after="8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ізовує проведення протиепідемічних заходів серед населення і особового складу підрозділів цивільного захисту у разі виникнення надзвичайних ситуацій; </w:t>
            </w:r>
          </w:p>
          <w:p>
            <w:pPr>
              <w:pStyle w:val="Normal"/>
              <w:spacing w:before="0" w:after="8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ворення резерву лікарських засобів та виробів медичного призначення для забезпечення заходів під час ліквідації наслідків надзвичайних ситуацій; </w:t>
            </w:r>
          </w:p>
          <w:p>
            <w:pPr>
              <w:pStyle w:val="Normal"/>
              <w:spacing w:before="0" w:after="8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є збір та аналізують статистичні дані щодо заходів з медичного забезпечення під час ліквідації наслідків надзвичайних ситуацій, узагальнюють дані про медичну і санітарно – епідемічну обстановку, прогнозують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ентральна міська лікарня» РМР </w:t>
            </w:r>
          </w:p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арнаухова, 25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79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362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Міська лікарня № 2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О. Олеся, 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12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31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Міська дитяча лікарня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Чорновола, 7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52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59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Пологовий будинок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едична, 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97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490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«Ювілейний» РМР</w:t>
            </w:r>
          </w:p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акарова,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4-16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466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ПМСД  «Північний» РМР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Фабрична, 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70-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40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СМД «Центральний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рагоманова, 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2-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53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Міська стоматологічна поліклініка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. Крушельницької, 4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46-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80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 питань надзвичайних ситуацій виконавчого комітету Рівненської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зв’язку і опов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2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59-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-09-7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9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ий автомобіль – 1 шт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з питань цивільного захисту. Забезпечення оповіщення та інформування населення про загрозу та виникнення надзвичайних ситуацій на території громад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мунікації та зв’язків із громадськістю Рівненської міської р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2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а філія А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телек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800506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Радіо Тре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вказька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1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станція Суспільного мовлення «Рівне Ф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 Котляревського, 20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50326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8FA" w:val="clear"/>
              </w:rPr>
              <w:t xml:space="preserve">Т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лерадіокомпанія </w:t>
            </w:r>
            <w:r>
              <w:rPr>
                <w:rFonts w:cs="Times New Roman" w:ascii="Times New Roman" w:hAnsi="Times New Roman"/>
                <w:sz w:val="24"/>
                <w:szCs w:val="24"/>
                <w:shd w:fill="F5F8FA" w:val="clear"/>
              </w:rPr>
              <w:t>«Рит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8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8FA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 Боголюбова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50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РК Сфера-Т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іцкевича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22-24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АТ «Національна суспільна телерадіокомпанія України» «Рівненська регіональна дирекці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тляревського, 20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47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лерадіокомпанія Рівне 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ра Могили, 28-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1140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и та провайдери, що надають телекомунікаційні послуги на території Рівненської міської територіальної гром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розрахунку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районне управління поліції ГУ НП в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роїв Поліції, 4 тел. чергової частини: (0362) 67940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62) 67940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62) 67940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68-677-12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районне управління ГУ ДСНС України у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уботка,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9-55-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дирекція АТ «Укрпош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 </w:t>
            </w:r>
          </w:p>
          <w:p>
            <w:pPr>
              <w:pStyle w:val="Normal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Чорновол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800300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ржавний пожежно-рятувальний загін ГУ ДСНС України у Рівненській області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о-рятувальна спеціалізована служба цивіль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жавна пожежно-рятувальна частина 3 державного пожежнорятувального загону ГУ ДСНС України у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уботка,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2696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оловік на зміні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ZU NQR90L – 1од.</w:t>
            </w:r>
          </w:p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Д -2 IVECO DAILY 35С15 (4х2) – 1 од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ZU(NQR90)-537IS2 – 1 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(1833)-442А2 – 1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іт та вжиття заходів щодо запобігання надзвичайним ситуаціям, захисту населення і територій від них, проведення аварійно-рятувальних та інших невідкладних робіт, гасіння пожеж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ржавна пожежно-рятувальна частина 3 державного пожежнорятувального загону ГУ ДСНС України у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линівська,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1065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чоловік на зміні </w:t>
            </w:r>
          </w:p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 EN 1846-S-1-6-5000-10/3000-2 (МАЗ) – 1од.</w:t>
            </w:r>
          </w:p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(131)137А – 1од.</w:t>
            </w:r>
          </w:p>
          <w:p>
            <w:pPr>
              <w:pStyle w:val="Normal"/>
              <w:spacing w:lineRule="exact" w:line="29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-60(530927)515М (МАЗ) -1 од.</w:t>
            </w:r>
          </w:p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Д «Mercedes-Benz ATEGO-822» - 1од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(В) Тягач «VOLVO FL 10» - 1од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30(131)ПМ 506 – 1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іт та вжиття заходів щодо запобігання надзвичайним ситуаціям, захисту населення і територій від них, проведення аварійно-рятувальних та інших невідкладних робіт, гасіння пожеж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ржавна пожежно-рятувальна частина 3 державного пожежнорятувального загону ГУ ДСНС України у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. Дем’янчук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0549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оловік на зміні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2,5-30(NQR90)-537IS – 1од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8-50(63022)-530М – 1од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-60(530927)-515М – 1од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56(P410 CB6x4MSA) L56 – 1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-44(P360DB) PTM-44D – 1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іт та вжиття заходів щодо запобігання надзвичайним ситуаціям, захисту населення   і територій від них, проведення аварійно-рятувальних та інших невідкладних робіт, гасіння пожеж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ржавна пожежно-рятувальна частина 3 державного пожежнорятувального загону ГУ ДСНС України у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Володимира,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77814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оловік на зміні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2,5-30 (ISUZU) – 1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,5-60(TGM 12.240)-363 (МАN) – 1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іт та вжиття заходів щодо запобігання надзвичайним ситуаціям, захисту населення   і територій від них, проведення аварійно-рятувальних та інших невідкладних робіт, гасіння пожеж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 та зв’язку Департаменту інфраструктури та благоустрою Рівн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транспорт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3-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ує здійснення заходів у разі загрози виникнення і виникнення надзвичайних ситуацій на транспорті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 облік техніки і майна, що може залучатися для проведення аварійно- рятувальних та інших невідкладних робіт за напрямами діяльності служби;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івнетранспор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3-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івнеелектроавтотранс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 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анила Галицького,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+38067-623-17-7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8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8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ій для різання металу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запобіжний – 2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 –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комотик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і санітарні – 1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9" w:firstLine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варійно-рятувальних робі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9"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ідновлювальних робі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9"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щодо життєзабезпечення населенн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і перевізники, з якими укладені Договори на перевезення пасажир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Віктор Воло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, вул. Вербова, 2/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363-21-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20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ів автомобільною колоною № 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Юрій Миколайович,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,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ьонокомбінатівська, 9/140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8-031-21-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18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ів автомобільною колоною № 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цький Руслан Ві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рвонія,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990-53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14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ів автомобільною колоною № 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цький Руслан Вікторович,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рвонія, 30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990-53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16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ів автомобільною колоною № 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Олександр Василь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ельмаха,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494-65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19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ів автомобільною колоною № 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ней Ярослав Степан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-004-11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24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ів автомобільною колоною № 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Віктор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5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953-98-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16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ів автомобільною колоною № 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имець Галина Миколаї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.Галицького, 5/1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-028-09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15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ів автомобільною колоною № 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ик Микола Ісак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08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-468-80-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20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ів автомобільною колоною № 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 Юрі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й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арі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нячна, 2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881-00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20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ів автомобільною колоною № 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районне управління поліції Головного управління Національної поліції в Рівнен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охорони публічного (громадського) поряд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роїв Поліції, 4 тел. чергової частини: (0362) 67940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62) 67940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62) 67940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68-677-12-34 Контактний телефон заступника начальника управління поліції з превентивної діяльності (0362)  679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автомобіля СОГ – 6 чоловік особового склад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томобіля ПОГ – 4 чоловіки особового склад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ублічної безпеки і порядку у разі виникнення надзвичайних ситуацій техногенного та природного характеру громадського порядку, безпеки дорожнього руху в зонах виникнення надзвичайних ситуацій та охороні майна, що залишилося без нагляду в таких зона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яє відповідним державним органам і громадським об'єднанням про небезпечні події та надзвичайні ситуації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є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у здійсненні карантинних заходів під час епідемій та епізооті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  <w:tab/>
        <w:tab/>
        <w:tab/>
        <w:tab/>
        <w:tab/>
        <w:tab/>
        <w:tab/>
        <w:tab/>
        <w:tab/>
        <w:tab/>
        <w:tab/>
        <w:t>Марія КОРНІЙЧУК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567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Style10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color w:val="000000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color w:val="000000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ntiqua;Arial Narrow" w:hAnsi="Antiqua;Arial Narrow" w:cs="Antiqua;Arial Narrow"/>
      <w:b/>
      <w:i/>
      <w:sz w:val="26"/>
    </w:rPr>
  </w:style>
  <w:style w:type="character" w:styleId="PageNumber">
    <w:name w:val="Page Number"/>
    <w:basedOn w:val="1"/>
    <w:rPr/>
  </w:style>
  <w:style w:type="character" w:styleId="Style12">
    <w:name w:val="Верхній колонтитул Знак"/>
    <w:qFormat/>
    <w:rPr>
      <w:rFonts w:ascii="Antiqua;Arial Narrow" w:hAnsi="Antiqua;Arial Narrow" w:cs="Antiqua;Arial Narrow"/>
      <w:sz w:val="26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;MS Mincho" w:cs="Lohit Devanagari;MS Mincho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MS Mincho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13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Звичайни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com/search?q=&#1055;&#1088;&#1040;&#1058;+&#171;&#1056;&#1110;&#1074;&#1085;&#1077;&#1086;&#1073;&#1083;&#1077;&#1085;&#1077;&#1088;&#1075;&#1086;&#187;&amp;rlz=1C1CHZL_enUA711UA711&amp;oq=&#1055;&#1088;&#1040;&#1058;+&#171;&#1056;&#1110;&#1074;&#1085;&#1077;&#1086;&#1073;&#1083;&#1077;&#1085;&#1077;&#1088;&#1075;&#1086;&#187;&amp;gs_lcrp=EgZjaHJvbWUyDggAEEUYJxg5GIAEGIoFMggIARAAGBYYHjIICAIQABgWGB4yCAgDEAAYFhgeMggIBBAAGBYYHjIKCAUQABiABBiiBDIKCAYQABiABBiiBDIGCAcQRRg90gEJMTQwM2owajE1qAIIsAIB&amp;sourceid=chrome&amp;ie=UTF-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9:00Z</dcterms:created>
  <dc:creator>1-1</dc:creator>
  <dc:description/>
  <cp:keywords/>
  <dc:language>en-US</dc:language>
  <cp:lastModifiedBy>Квачук Юлія</cp:lastModifiedBy>
  <cp:lastPrinted>2024-08-05T12:08:00Z</cp:lastPrinted>
  <dcterms:modified xsi:type="dcterms:W3CDTF">2024-08-05T09:09:00Z</dcterms:modified>
  <cp:revision>8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