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4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781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о Положення про Рівненську міську ланку територіальної підсистеми єдиної державної </w:t>
        <w:br/>
        <w:t>системи цивільного захисту Рівне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зованих служб цивільного захисту Рівненської міської ланки </w:t>
        <w:br/>
        <w:t xml:space="preserve">територіальної підсистеми єдиної державної системи цивільного захисту Рівне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536"/>
        <w:gridCol w:w="3118"/>
        <w:gridCol w:w="3686"/>
      </w:tblGrid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пеціалізованої служби цивільного захи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пеціалізованої служби цивільного захис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и начальника спеціалізованої служби цивільного захисту</w:t>
            </w:r>
          </w:p>
        </w:tc>
      </w:tr>
      <w:tr>
        <w:trPr>
          <w:trHeight w:val="2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енерге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 управління – ПрАТ «Рівнеобленерг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міська оперативно- диспетчерська груп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міська дільниця.</w:t>
            </w:r>
          </w:p>
          <w:p>
            <w:pPr>
              <w:pStyle w:val="Normal"/>
              <w:spacing w:lineRule="atLeast" w:line="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ійні бригади: (ПЛ, ЗТП/РП, КЛ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Рівненської міської дільниц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Т «Рівнеобленерг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айстер з ремонту устаткування Рівненської міської дільниц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Т «Рівнеобленерг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сільськогосподарських тварин і рос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рган управлінн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нське міське управління ГУ Держпродспоживслужби в  Рівненській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ить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міська дільнична лікарня ветеринарної медици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івненського міського управління ГУ Держпродспоживслужби в  Рівненській област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безпечності харчових продуктів та ветеринарної медицини Рівненського міського управління ГУ Держпродспоживслужби в  Рівненській област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інженерного забезпеч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рган управлінн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капітального будівництва Рівненської міської рад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В «Рівненський домобудівний комбінат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Рівнебуд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ЕНОМЕ-ЄВРОБУД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«НДІпроектреконструкція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філія ДП «ДІПРОМІСТ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капітального будівництва Рівненської міської рад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В «РЕНОМЕ-ЄВРОБУД»;</w:t>
            </w:r>
          </w:p>
          <w:p>
            <w:pPr>
              <w:pStyle w:val="Normal"/>
              <w:spacing w:lineRule="atLeast" w:line="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правління ПрАТ «Рівнебуд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-технічна спеціалізована служба цивільного захи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рган управлінн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Департаменту інфраструктури та благоустрою Рівненської міської 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орядковані  Департаменту інфраструктури та благоустрою Рівненської міської ради комунальні підприємства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ПВКГ «Рівнеоблводоканал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Т «ЕСКО-РІВНЕ»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Рівнетеплоенерго»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філія ТОВ «Газорозподільні мережі Украї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житлово-комунального господарства Департаменту інфраструктури та благоустрою Рівненської міської 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благоустрою управління житлово-комунального господарства Департаменту інфраструктури та благоустрою Рівненської міської 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матеріального забезпеч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рган управлінн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економічного розвитку Рівненської міської ради (через Управління розвитку підприємництва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 суб’єкти господарювання у галузі торгівлі та громадського харчуванн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торгівлі, що забезпечують товарами першої необхідності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320" w:hanging="283"/>
              <w:jc w:val="both"/>
              <w:rPr/>
            </w:pPr>
            <w:r>
              <w:rPr>
                <w:lang w:val="uk-UA"/>
              </w:rPr>
              <w:t>Магазин «Легка хода» м. Рівне, вул. Полуботка, 4 (панчішно-шкарпеткові вироби)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320" w:hanging="283"/>
              <w:jc w:val="both"/>
              <w:rPr/>
            </w:pPr>
            <w:r>
              <w:rPr>
                <w:lang w:val="uk-UA"/>
              </w:rPr>
              <w:t>ТЦ «Кубанський м. Рівне, вул. Пересопницька, 91 (взуття)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320" w:hanging="283"/>
              <w:jc w:val="both"/>
              <w:rPr/>
            </w:pPr>
            <w:r>
              <w:rPr>
                <w:lang w:val="uk-UA"/>
              </w:rPr>
              <w:t>ТЦ «Партизан» м. Рівне, вул. Соборна, 274 (одяг)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320" w:hanging="283"/>
              <w:jc w:val="both"/>
              <w:rPr/>
            </w:pPr>
            <w:r>
              <w:rPr>
                <w:lang w:val="uk-UA"/>
              </w:rPr>
              <w:t>ТЦ «Епіцентр К» ТОВ «Епіцентр» м. Рівне, вул. Кулика і Гудачека, 17.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торгівлі для забезпечення продуктами харчування: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320" w:hanging="283"/>
              <w:jc w:val="both"/>
              <w:rPr/>
            </w:pPr>
            <w:r>
              <w:rPr>
                <w:lang w:val="uk-UA"/>
              </w:rPr>
              <w:t>Магазин «Сім 23» ТОВ «Клевер Сторс» м. Рівне, вул. Чорновола, 36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320" w:hanging="283"/>
              <w:jc w:val="both"/>
              <w:rPr/>
            </w:pPr>
            <w:r>
              <w:rPr>
                <w:lang w:val="uk-UA"/>
              </w:rPr>
              <w:t>Гіпермаркет «Фоззі» ТОВ «Експансія» м. Рівне, вул. В. Стельмаха, 9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320" w:hanging="283"/>
              <w:jc w:val="both"/>
              <w:rPr/>
            </w:pPr>
            <w:r>
              <w:rPr>
                <w:lang w:val="uk-UA"/>
              </w:rPr>
              <w:t>Супермаркет «Наш Край» ТОВ «Оланд Груп» м. Рівне, вул. Генерала Безручка, 5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320" w:hanging="283"/>
              <w:jc w:val="both"/>
              <w:rPr/>
            </w:pPr>
            <w:r>
              <w:rPr>
                <w:lang w:val="uk-UA"/>
              </w:rPr>
              <w:t>Магазин «Продукти-1227» ТОВ «АТБ-маркет» м. Рівне, вул. Степова, 16.</w:t>
            </w:r>
          </w:p>
          <w:p>
            <w:pPr>
              <w:pStyle w:val="Style16"/>
              <w:widowControl w:val="false"/>
              <w:snapToGrid w:val="false"/>
              <w:ind w:left="32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громадського харчування, для забезпечення готовим харчуванням: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ind w:left="320" w:hanging="283"/>
              <w:jc w:val="both"/>
              <w:rPr/>
            </w:pPr>
            <w:r>
              <w:rPr>
                <w:lang w:val="uk-UA"/>
              </w:rPr>
              <w:t>Кафе-бар «Смачна курка» м. Рівне, вул. Млинівська, 30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ind w:left="320" w:hanging="283"/>
              <w:jc w:val="both"/>
              <w:rPr/>
            </w:pPr>
            <w:r>
              <w:rPr>
                <w:lang w:val="uk-UA"/>
              </w:rPr>
              <w:t>Кафе «Колиба» м. Рівне, вул. Д. Галицького, 16 Б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ind w:left="320" w:hanging="283"/>
              <w:jc w:val="both"/>
              <w:rPr/>
            </w:pPr>
            <w:r>
              <w:rPr>
                <w:lang w:val="uk-UA"/>
              </w:rPr>
              <w:t>Кафе-бар «Ель-Пасо» м. Рівне, вул. Соборна, 277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ind w:left="320" w:hanging="283"/>
              <w:jc w:val="both"/>
              <w:rPr>
                <w:bCs/>
                <w:shd w:fill="FFFFFF" w:val="clear"/>
              </w:rPr>
            </w:pPr>
            <w:r>
              <w:rPr>
                <w:lang w:val="uk-UA"/>
              </w:rPr>
              <w:t>Ресторан М'ясо в бокалі» м. Рівне, вул. Паркова, 2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ind w:left="320" w:hanging="283"/>
              <w:jc w:val="both"/>
              <w:rPr>
                <w:bCs/>
                <w:shd w:fill="FFFFFF" w:val="clear"/>
              </w:rPr>
            </w:pPr>
            <w:r>
              <w:rPr/>
              <w:t xml:space="preserve">Кафе-бар «Затишок» селище Квасилів, вул. Молодіжна, 50 </w:t>
            </w:r>
            <w:r>
              <w:rPr>
                <w:lang w:val="uk-UA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у економічного розвитку Рівненської міської рад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розвитку підприємництва Департаменту економічного розвитку Рівненської міської рад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торгівлі Управління розвитку підприємництва Департаменту економічного розвитку Рівненської міської ради.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спеціалізована служба цивільного захист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рган управлінн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′я виконавчого комітету Рівн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-10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ентральна міська лікарня» РМ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-10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Міська лікарня № 2» РМР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-10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Міська дитяча лікарня» РМ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-10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Пологовий будинок» РМР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-10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ПМСД «Ювілейний» РМР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-10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ПМСД  «Північний» РМР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-10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СМД «Центральний» РМ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-107" w:hanging="283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Міська стоматологічна поліклініка» РМР.  </w:t>
            </w:r>
          </w:p>
          <w:p>
            <w:pPr>
              <w:pStyle w:val="Normal"/>
              <w:spacing w:lineRule="auto" w:line="240" w:before="0" w:after="0"/>
              <w:ind w:left="317" w:right="-107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охорони здоров′я виконавчого комітету Рівненс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охорони здоров’я виконавчого комітету Рівненської міської ради</w:t>
            </w:r>
          </w:p>
        </w:tc>
      </w:tr>
      <w:tr>
        <w:trPr>
          <w:trHeight w:val="2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зв’язку і оповіщ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 управління – 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дділ з питань надзвичайних ситуацій виконавчого комітету Рівн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омунікації та зв’язків із громадськістю Рівненської міської рад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1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вненська філія А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телеком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«Радіо Трек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станція Суспільного мовлення «Рівне ФМ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1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8FA" w:val="clear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лерадіокомпанія </w:t>
            </w:r>
            <w:r>
              <w:rPr>
                <w:rFonts w:cs="Times New Roman" w:ascii="Times New Roman" w:hAnsi="Times New Roman"/>
                <w:sz w:val="24"/>
                <w:szCs w:val="24"/>
                <w:shd w:fill="F5F8FA" w:val="clear"/>
              </w:rPr>
              <w:t>«Ритм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ТРК Сфера-ТВ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АТ «Національна суспільна телерадіокомпанія України» «Рівненська регіональна дирекція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елерадіокомпанія Рівне 1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и та провайдери, що надають телекомунікаційні послуги на території Рівненської міської територіальної громад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нське районне управління поліції ГУ НП в Рівненській області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нське районне управління ГУ ДСНС України у Рівненській області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дирекція АТ «Укрпош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чальник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дділу з питань надзвичайних ситуацій виконавчого комітету Рівненс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ступник начальника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дділу з питань надзвичайних ситуацій виконавчого комітету Рівненської міської ради</w:t>
            </w:r>
          </w:p>
        </w:tc>
      </w:tr>
      <w:tr>
        <w:trPr>
          <w:trHeight w:val="5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жно-рятувальна спеціалізована служба цивільного захи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рган управлінн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ржавний пожежно-рятувальний загін ГУ ДСНС України у Рівненській області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ржавна пожежно-рятувальна частина 3 державного пожежнорятувального загону ГУ ДСНС України у Рівненській області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ржавна пожежно-рятувальна частина 3 державного пожежнорятувального загону ГУ ДСНС України у Рівненській області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ржавна пожежно-рятувальна частина 3 державного пожежнорятувального загону ГУ ДСНС України у Рівненській області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ржавна пожежно-рятувальна частина 3 державного пожежнорятувального загону ГУ ДСНС України у Рівненській області.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3 державного пожежно-рятувального загону ГУ ДСНС України у Рівнен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и начальника 3 державного пожежно-рятувального загону ГУ ДСНС України у Рівненській області</w:t>
            </w:r>
          </w:p>
        </w:tc>
      </w:tr>
      <w:tr>
        <w:trPr>
          <w:trHeight w:val="3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транспортного забезпеч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рган управлінн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 та зв’язку Департаменту інфраструктури та благоустрою Рівненської міської 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івнетранспорт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івнеелектроавтотранс» РМР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і перевізники, з якими укладені Договори на перевезення пасажирі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транспорту та зв’язку  Департаменту інфраструктури та благоустрою Рівненської міської 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П «Рівнетранспор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охорони публічного (громадського) поряд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е районне управління поліції Головного управління Національної поліції в Рівненс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Рівненського районного управління поліції Головного управління Національної поліції в Рівненській області полковник поліції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начальника управління поліції з превентивної діяльності Рівненського РУП ГУНП в Рівненській області підполковник поліції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  <w:tab/>
        <w:tab/>
        <w:tab/>
        <w:tab/>
        <w:tab/>
        <w:tab/>
        <w:tab/>
        <w:tab/>
        <w:tab/>
        <w:tab/>
        <w:tab/>
        <w:t>Марія КОРНІЙЧУ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/>
      <w:tab/>
      <w:tab/>
    </w:r>
    <w:r>
      <w:rPr>
        <w:rFonts w:cs="Times New Roman" w:ascii="Times New Roman" w:hAnsi="Times New Roman"/>
        <w:sz w:val="24"/>
        <w:szCs w:val="24"/>
      </w:rPr>
      <w:t>Продовження додатку 4 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10:00Z</dcterms:created>
  <dc:creator>Gavrishkevich</dc:creator>
  <dc:description/>
  <cp:keywords/>
  <dc:language>en-US</dc:language>
  <cp:lastModifiedBy>Квачук Юлія</cp:lastModifiedBy>
  <cp:lastPrinted>2024-08-05T12:05:00Z</cp:lastPrinted>
  <dcterms:modified xsi:type="dcterms:W3CDTF">2024-08-05T09:16:00Z</dcterms:modified>
  <cp:revision>38</cp:revision>
  <dc:subject/>
  <dc:title/>
</cp:coreProperties>
</file>