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міської територіальної громади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ind w:left="58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8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кореної підготовки працівни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ій в особливий період</w:t>
      </w:r>
    </w:p>
    <w:p>
      <w:pPr>
        <w:pStyle w:val="Normal"/>
        <w:tabs>
          <w:tab w:val="clear" w:pos="708"/>
          <w:tab w:val="left" w:pos="0" w:leader="none"/>
        </w:tabs>
        <w:ind w:left="4111"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прискореної підготовки працівників до дій в особливий період (далі – Програма)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є методичною основою та рекомендована для розроблення підприємствами, установами та організаціями власних програм прискореної підготовки для працівників, які продовжують роботу у воєнний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ння працівників об’єкта за Програмою розпочинається одночасно з уведенням в дію Плану цивільного захисту на особливий період </w:t>
      </w:r>
      <w:r>
        <w:rPr>
          <w:iCs/>
          <w:sz w:val="28"/>
          <w:szCs w:val="28"/>
          <w:lang w:val="uk-UA"/>
        </w:rPr>
        <w:t>суб’єкта господарю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тою організації навчального процесу за Програмою є </w:t>
      </w:r>
      <w:r>
        <w:rPr>
          <w:color w:val="000000"/>
          <w:sz w:val="28"/>
          <w:szCs w:val="28"/>
        </w:rPr>
        <w:t xml:space="preserve">підготовка у стислі терміни працівників </w:t>
      </w:r>
      <w:r>
        <w:rPr>
          <w:sz w:val="28"/>
          <w:szCs w:val="28"/>
        </w:rPr>
        <w:t>підприємств, установ та організацій</w:t>
      </w:r>
      <w:r>
        <w:rPr>
          <w:color w:val="000000"/>
          <w:sz w:val="28"/>
          <w:szCs w:val="28"/>
        </w:rPr>
        <w:t xml:space="preserve"> до практичних дій в умовах надзвичайних ситуацій особливого періоду на базі раніше набутих ними знань і навичок при навчанні у системі цивільного захисту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і вивчення Програми працівни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ються способам захисту від наслідків надзвичайних ситуацій, спричинених застосуванням засобів ураження в особливий період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юються із завданнями та особливостями організації заходів цивільного захисту на підприємстві, в установі, організації в умовах особливого період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досконалюють практичні вміння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надзвичайної ситу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лодівають навичками надання домедичної допомоги потерпіли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ідповідальність за організацію і якість проведення навчання несуть керівники суб’єктів господарювання, а заняття проводяться у структурних підрозділах їх безпосередніми начальниками – керівниками навчальних гру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вчальні питання тем Програми відпрацьовуються теоретично та прак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час практичних занять працівники залучаються до підготовки наявних захисних споруд для використання за призначенням, спорудження найпростіших укриттів, виготовлення ватно-марлевих пов’язок, виконання протипожежних та інших заходів, що підвищують стійкість роботи суб’єкта господарювання у воєнний 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вчання працівників прийомам надання само- та взаємодопомоги до занять залучаються медичні працівники суб’єктів господарю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е заняття закінчується підбиттям його підсумк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II. Орієнтовний обсяг засвоєних знань та вмінь за Програмою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результатами вивчення Програми кожен працівник об’єкта повинен </w:t>
      </w:r>
      <w:r>
        <w:rPr>
          <w:bCs/>
          <w:iCs/>
          <w:spacing w:val="-6"/>
          <w:sz w:val="28"/>
          <w:szCs w:val="28"/>
          <w:lang w:val="uk-UA"/>
        </w:rPr>
        <w:t>зна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ій за сигналами оповіщення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сновні небезпечні виробничі фактори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сталої роботи, у тому числі безаварійної зупинки виробниц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обов'язки і дії працівників під час загрози виникнення або виникнення надзвичайних ситуацій згідно із планами цивільного захисту на особливий пері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місця розташування, п</w:t>
      </w:r>
      <w:r>
        <w:rPr>
          <w:bCs/>
          <w:sz w:val="28"/>
          <w:szCs w:val="28"/>
          <w:lang w:val="uk-UA"/>
        </w:rPr>
        <w:t xml:space="preserve">орядок заповнення та правила перебування у </w:t>
      </w:r>
      <w:r>
        <w:rPr>
          <w:sz w:val="28"/>
          <w:szCs w:val="28"/>
          <w:lang w:val="uk-UA"/>
        </w:rPr>
        <w:t xml:space="preserve"> захисних споруд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роведення евакуації у період воєнного стану; </w:t>
      </w:r>
    </w:p>
    <w:p>
      <w:pPr>
        <w:pStyle w:val="TextBodyIndent"/>
        <w:ind w:right="140" w:firstLine="709"/>
        <w:rPr>
          <w:b/>
          <w:b/>
          <w:spacing w:val="6"/>
          <w:szCs w:val="28"/>
        </w:rPr>
      </w:pPr>
      <w:r>
        <w:rPr>
          <w:spacing w:val="6"/>
          <w:szCs w:val="28"/>
        </w:rPr>
        <w:t>правила поведінки при виявленні вибухонебезпечних та підозрілих предметів, що можуть бути використані для вчинення терористичних а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знезараження, часткової санітарної обробк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захисту та прийоми користування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пособи надання домедичної допомоги постраждалим від застосування військових засобів ура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а результатами вивчення Програми кожен працівник об’єкта повинен вмі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діяти за сигналами оповіщ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займати захисну споруд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стосовувати підвальні приміщення та споруди</w:t>
      </w:r>
      <w:r>
        <w:rPr>
          <w:sz w:val="28"/>
          <w:szCs w:val="28"/>
          <w:lang w:val="uk-UA"/>
        </w:rPr>
        <w:t xml:space="preserve"> подвійного призначення під</w:t>
      </w:r>
      <w:r>
        <w:rPr>
          <w:color w:val="000000"/>
          <w:sz w:val="28"/>
          <w:szCs w:val="28"/>
          <w:lang w:val="uk-UA"/>
        </w:rPr>
        <w:t xml:space="preserve"> укриття, споруджувати найпростіші укритт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ходити через аварійний вихід у випадку завалу основного входу або руйнування захисної споруди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ористуватися засобами індивідуального захисту, первинними засобами пожежогас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стосовувати одяг до захисту від радіоактивних, отруйних речовин і бактеріальних засоб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від забруднення продукти харчування, в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надавати домедичну допомогу при ураженн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езаражувати приміщення, робочі місця, одяг, взуття, засоби захисту та особисті речі, проводити часткову санітарну обробку. </w:t>
      </w:r>
    </w:p>
    <w:p>
      <w:pPr>
        <w:pStyle w:val="TextBodyIndent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ІІІ. Орієнтовний розподіл навчального часу за розділами Програми т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ми навчання</w:t>
      </w:r>
    </w:p>
    <w:p>
      <w:pPr>
        <w:pStyle w:val="Normal"/>
        <w:shd w:fill="FFFFFF" w:val="clear"/>
        <w:jc w:val="center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559"/>
      </w:tblGrid>
      <w:tr>
        <w:trPr>
          <w:tblHeader w:val="true"/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а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 w:eastAsia="uk-UA"/>
              </w:rPr>
              <w:t>Розподіл обов’язків та порядок дій персоналу об’єкта відповідно до вимог плану цивільного захисту на особливий період. Дії сигналами опов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72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ння персоналу способам захисту від наслідків надзвичайних ситуацій, спричинених застосуванням засобів ураження в особливий період, та в умовах загрози або вчинення терористичних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ядок підготовки, заповнення та перебування у захисних спорудах та найпростіших укрит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іаційний і хімічний захист. Засоби індивідуального захисту та порядок користування ними. Знезараження і часткова санітарна об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рядок проведення евакуаційних заходів у разі виникнення загрози збройних конфліктів  (із районів можливих бойових дій у безпечні рай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надання домедичної допомоги потерпі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" w:hanging="0"/>
              <w:jc w:val="lef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7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IV. Тематика та зміст тем за розділами Програми</w:t>
      </w:r>
    </w:p>
    <w:p>
      <w:pPr>
        <w:pStyle w:val="TextBodyIndent"/>
        <w:ind w:right="140"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right="-1" w:firstLine="720"/>
        <w:rPr>
          <w:bCs/>
          <w:iCs/>
          <w:szCs w:val="28"/>
          <w:highlight w:val="yellow"/>
        </w:rPr>
      </w:pPr>
      <w:r>
        <w:rPr>
          <w:bCs/>
          <w:iCs/>
          <w:szCs w:val="28"/>
        </w:rPr>
        <w:t>Тема 1. Розподіл обов’язків та порядок дій персоналу об’єкта відповідно до вимог плану цивільного захисту на особливий період. Дії сигналами оповіщенн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Інформування працівників об’єкта щодо дій відповідно до вимог плану цивільного захисту на особливий період. Зокрема, про розвиток можливих надзвичайних ситуацій, про місця розгортання і маневрування аварійно-</w:t>
      </w:r>
      <w:r>
        <w:rPr>
          <w:spacing w:val="-6"/>
          <w:sz w:val="28"/>
          <w:szCs w:val="28"/>
          <w:lang w:val="uk-UA"/>
        </w:rPr>
        <w:t>рятувальних сил, залучення необхідних ресурсів, технічних і транспортних засоб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 при загрозі виникнення аварій, катастроф, застосування зброї масового ураження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за сигналом „Увага всім!”: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 забрудненні місцевості небезпечними хімічними речовинами;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адіаційному забрудненні місцевості;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вітряній тривозі, артилерійському обстрілі.</w:t>
      </w:r>
    </w:p>
    <w:p>
      <w:pPr>
        <w:pStyle w:val="12"/>
        <w:shd w:fill="auto" w:val="clear"/>
        <w:spacing w:lineRule="auto" w:line="240" w:before="0" w:after="0"/>
        <w:ind w:right="-1" w:firstLine="72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2. </w:t>
      </w:r>
      <w:r>
        <w:rPr>
          <w:bCs/>
          <w:iCs/>
          <w:sz w:val="28"/>
          <w:szCs w:val="28"/>
          <w:lang w:val="uk-UA" w:eastAsia="uk-UA"/>
        </w:rPr>
        <w:t>Навчання персоналу способам захисту від наслідків надзвичайних ситуацій, спричинених застосуванням засобів ураження в особливий період, та в умовах загрози або вчинення терористичних актів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учасні військові засоби ураження людей та об’єктів економіки, їх основні характеристики. </w:t>
      </w:r>
    </w:p>
    <w:p>
      <w:pPr>
        <w:pStyle w:val="TextBodyIndent"/>
        <w:ind w:right="-1"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Вибухонебезпечні предмети (боєприпаси, вибухові речовини, вибухові пристрої). </w:t>
      </w:r>
    </w:p>
    <w:p>
      <w:pPr>
        <w:pStyle w:val="TextBodyIndent"/>
        <w:ind w:right="-1" w:firstLine="720"/>
        <w:rPr>
          <w:bCs/>
          <w:iCs/>
          <w:szCs w:val="28"/>
        </w:rPr>
      </w:pPr>
      <w:r>
        <w:rPr>
          <w:bCs/>
          <w:iCs/>
          <w:szCs w:val="28"/>
        </w:rPr>
        <w:t>Правила поведінки при виявленні вибухонебезпечних предметів.</w:t>
      </w:r>
    </w:p>
    <w:p>
      <w:pPr>
        <w:pStyle w:val="TextBodyIndent"/>
        <w:widowControl w:val="false"/>
        <w:ind w:firstLine="720"/>
        <w:rPr/>
      </w:pPr>
      <w:r>
        <w:rPr>
          <w:bCs/>
          <w:iCs/>
          <w:szCs w:val="28"/>
        </w:rPr>
        <w:t>Дії населення у разі виявлення підозрілих предметів, що можуть бути використані для вчинення терористичних актів.</w:t>
      </w:r>
    </w:p>
    <w:p>
      <w:pPr>
        <w:pStyle w:val="TextBodyIndent"/>
        <w:ind w:right="-1" w:firstLine="720"/>
        <w:rPr/>
      </w:pPr>
      <w:r>
        <w:rPr>
          <w:bCs/>
          <w:iCs/>
          <w:szCs w:val="28"/>
        </w:rPr>
        <w:t>Дії населення у разі захоплення в заручники або у випадку перебування в районі проведення бойових дій</w:t>
      </w:r>
      <w:r>
        <w:rPr>
          <w:bCs/>
          <w:iCs/>
          <w:szCs w:val="28"/>
          <w:lang w:val="ru-RU"/>
        </w:rPr>
        <w:t xml:space="preserve"> (</w:t>
      </w:r>
      <w:r>
        <w:rPr>
          <w:bCs/>
          <w:iCs/>
          <w:szCs w:val="28"/>
        </w:rPr>
        <w:t>антитерористичної операції</w:t>
      </w:r>
      <w:r>
        <w:rPr>
          <w:bCs/>
          <w:iCs/>
          <w:szCs w:val="28"/>
          <w:lang w:val="ru-RU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highlight w:val="yellow"/>
          <w:lang w:val="uk-UA"/>
        </w:rPr>
      </w:pPr>
      <w:r>
        <w:rPr>
          <w:bCs/>
          <w:iCs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3. </w:t>
      </w:r>
      <w:r>
        <w:rPr>
          <w:bCs/>
          <w:iCs/>
          <w:sz w:val="28"/>
          <w:szCs w:val="28"/>
          <w:lang w:val="uk-UA" w:eastAsia="uk-UA"/>
        </w:rPr>
        <w:t>Порядок підготовки, заповнення та перебування у захисних спорудах та найпростіших укриттях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Характеристика захисних споруд. Їх складові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Приведення захисних споруд у готовність до використання за призначенням. </w:t>
      </w:r>
    </w:p>
    <w:p>
      <w:pPr>
        <w:pStyle w:val="TextBodyIndent"/>
        <w:widowControl w:val="false"/>
        <w:ind w:right="142" w:firstLine="720"/>
        <w:rPr>
          <w:szCs w:val="28"/>
        </w:rPr>
      </w:pPr>
      <w:r>
        <w:rPr>
          <w:szCs w:val="28"/>
        </w:rPr>
        <w:t xml:space="preserve">Звільнення захисних споруд від матеріальних засобів. </w:t>
      </w:r>
    </w:p>
    <w:p>
      <w:pPr>
        <w:pStyle w:val="TextBodyIndent"/>
        <w:widowControl w:val="false"/>
        <w:ind w:right="142" w:firstLine="720"/>
        <w:rPr/>
      </w:pPr>
      <w:r>
        <w:rPr>
          <w:szCs w:val="28"/>
        </w:rPr>
        <w:t xml:space="preserve">Визначення та доведення до працівників місць розташування, порядку заповнення та правил перебування у захисних спорудах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Виготовлення та встановлення лавок, нар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>Будівництво швидкоспоруджуваних захисних споруд цивільного захисту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ристосування та використання найпростіших укриттів та споруд подвійного призначення для захисту працівників.  </w:t>
      </w:r>
    </w:p>
    <w:p>
      <w:pPr>
        <w:pStyle w:val="TextBodyIndent"/>
        <w:ind w:right="-1"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4. Радіаційний і хімічний захист. Засоби індивідуального захисту та порядок користування ними. Знезараження і часткова санітарна обробка.</w:t>
      </w:r>
    </w:p>
    <w:p>
      <w:pPr>
        <w:pStyle w:val="Normal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ежими радіаційного захисту. </w:t>
      </w:r>
    </w:p>
    <w:p>
      <w:pPr>
        <w:pStyle w:val="TextBodyIndent"/>
        <w:widowControl w:val="false"/>
        <w:ind w:right="-1" w:firstLine="720"/>
        <w:rPr/>
      </w:pPr>
      <w:r>
        <w:rPr>
          <w:szCs w:val="28"/>
        </w:rPr>
        <w:t>Класифікація, призначення, будова, технічні характеристики приладів радіаційної, хімічної розвідки і дозиметричного контролю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Організація дозиметричного контролю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Технічне обслуговування та зберігання приладів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Робота з приладами радіаційного та хімічного спостереження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Йодна профілактика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азація та дезактивація приміщень, обладнання, техніки, виробничої території тощо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орядок отримання засобів індивідуального захисту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ідбір та підготовка протигазу (респіратора) для використання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орядок використання пошкодженого протигазу. </w:t>
      </w:r>
    </w:p>
    <w:p>
      <w:pPr>
        <w:pStyle w:val="TextBodyIndent"/>
        <w:ind w:right="140" w:firstLine="720"/>
        <w:rPr/>
      </w:pPr>
      <w:r>
        <w:rPr>
          <w:szCs w:val="28"/>
        </w:rPr>
        <w:t xml:space="preserve">Відпрацювання нормативів з одягання протигазу на себе та пораненого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Виготовлення ватно-марлевих пов’язок та протипилових тканинних масок. 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Призначення і види спеціального захисного одягу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Простіші засоби індивідуального захисту. Медичні засоби захисту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>Заходи безпеки при користуванні засобами індивідуального захисту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5. Порядок проведення евакуаційних заходів в разі виникнення загрози збройних конфліктів  (із районів можливих бойових дій у безпечні райони).</w:t>
      </w:r>
    </w:p>
    <w:p>
      <w:pPr>
        <w:pStyle w:val="TextBodyIndent"/>
        <w:ind w:right="140" w:firstLine="720"/>
        <w:rPr/>
      </w:pPr>
      <w:r>
        <w:rPr>
          <w:szCs w:val="28"/>
        </w:rPr>
        <w:t xml:space="preserve">Організація та порядок проведення евакуаційних заходів в особливий період. Порядок і терміни оповіщення про початок евакуації. Обов’язки працівників при проведенні евакуації. Уточнення списків працівників та членів їх сімей, які підлягають евакуації. Уточнення переліку матеріальних та культурних цінностей, що потребують евакуації у разі виникнення загрози збройних конфліктів. </w:t>
      </w:r>
    </w:p>
    <w:p>
      <w:pPr>
        <w:pStyle w:val="TextBodyIndent"/>
        <w:ind w:right="140" w:firstLine="720"/>
        <w:rPr/>
      </w:pPr>
      <w:r>
        <w:rPr>
          <w:szCs w:val="28"/>
        </w:rPr>
        <w:t xml:space="preserve">Доведення до працівників місця розташування збірного пункту евакуації, порядку вивезення (виведення) до районів (пунктів) розміщення. Ознайомлення з районом розміщення працівникі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Функціональні обов’язки органів з евакуації, які створені на об’єкті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ацівників, які евакуюються з членами родини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Тема 6. Порядок надання домедичної допомоги потерпілим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Основні правила надання домедичної допомоги потерпілим пр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серцевому нападі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хових, різаних, колотих травмах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х та пошкодженнях очей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і небезпечною хімічною речовиною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декількох постраждалих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і па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                                         Андрій БЕРНАЦЬКИЙ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lang w:bidi="ar-SA"/>
    </w:rPr>
  </w:style>
  <w:style w:type="character" w:styleId="Bodytext4">
    <w:name w:val="Body text (4)_"/>
    <w:qFormat/>
    <w:rPr>
      <w:b/>
      <w:bCs/>
      <w:spacing w:val="10"/>
      <w:lang w:bidi="ar-SA"/>
    </w:rPr>
  </w:style>
  <w:style w:type="character" w:styleId="Heading51">
    <w:name w:val="Heading #5_"/>
    <w:qFormat/>
    <w:rPr>
      <w:b/>
      <w:bCs/>
      <w:spacing w:val="10"/>
      <w:lang w:bidi="ar-SA"/>
    </w:rPr>
  </w:style>
  <w:style w:type="character" w:styleId="4">
    <w:name w:val="Основной текст (4)_"/>
    <w:qFormat/>
    <w:rPr>
      <w:rFonts w:eastAsia="Courier New"/>
      <w:sz w:val="27"/>
      <w:lang w:val="en-US" w:bidi="ar-SA"/>
    </w:rPr>
  </w:style>
  <w:style w:type="character" w:styleId="Style6">
    <w:name w:val="Основной текст с отступом Знак"/>
    <w:qFormat/>
    <w:rPr>
      <w:rFonts w:ascii="Lazursky;Arial" w:hAnsi="Lazursky;Arial" w:cs="Lazursky;Arial"/>
      <w:color w:val="000000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Times New Roman" w:hAnsi="Times New Roman" w:cs="Times New Roman"/>
      <w:color w:val="auto"/>
      <w:spacing w:val="0"/>
      <w:sz w:val="28"/>
      <w:u w:val="none"/>
    </w:rPr>
  </w:style>
  <w:style w:type="character" w:styleId="StrongEmphasis">
    <w:name w:val="Strong"/>
    <w:qFormat/>
    <w:rPr>
      <w:rFonts w:ascii="Verdana" w:hAnsi="Verdana" w:cs="Verdana"/>
      <w:b/>
      <w:bCs/>
      <w:color w:val="333366"/>
      <w:sz w:val="20"/>
      <w:szCs w:val="20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7">
    <w:name w:val="Подпись к таблице_"/>
    <w:qFormat/>
    <w:rPr>
      <w:rFonts w:eastAsia="Courier New"/>
      <w:b/>
      <w:bCs/>
      <w:sz w:val="27"/>
      <w:szCs w:val="27"/>
      <w:lang w:val="uk-UA" w:bidi="ar-SA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tyle8">
    <w:name w:val="Основний текст з відступом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80" w:after="180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10"/>
      <w:sz w:val="20"/>
      <w:szCs w:val="20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322"/>
      <w:ind w:firstLine="880"/>
      <w:jc w:val="both"/>
      <w:outlineLvl w:val="4"/>
    </w:pPr>
    <w:rPr>
      <w:b/>
      <w:bCs/>
      <w:spacing w:val="10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ind w:hanging="360"/>
    </w:pPr>
    <w:rPr>
      <w:rFonts w:eastAsia="Courier New"/>
      <w:sz w:val="27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Lazursky;Arial" w:hAnsi="Lazursky;Arial" w:cs="Lazursky;Arial"/>
      <w:color w:val="000000"/>
      <w:sz w:val="28"/>
      <w:szCs w:val="28"/>
      <w:lang w:val="en-US"/>
    </w:rPr>
  </w:style>
  <w:style w:type="paragraph" w:styleId="13">
    <w:name w:val="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примітки"/>
    <w:basedOn w:val="Normal"/>
    <w:qFormat/>
    <w:pPr/>
    <w:rPr>
      <w:sz w:val="20"/>
      <w:szCs w:val="20"/>
      <w:lang w:val="uk-UA"/>
    </w:rPr>
  </w:style>
  <w:style w:type="paragraph" w:styleId="Normual">
    <w:name w:val="Normual'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exact" w:line="638"/>
    </w:pPr>
    <w:rPr>
      <w:rFonts w:eastAsia="Courier New"/>
      <w:b/>
      <w:bCs/>
      <w:sz w:val="27"/>
      <w:szCs w:val="27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6:00Z</dcterms:created>
  <dc:creator>Admin</dc:creator>
  <dc:description/>
  <cp:keywords/>
  <dc:language>en-US</dc:language>
  <cp:lastModifiedBy>Квачук Юлія</cp:lastModifiedBy>
  <cp:lastPrinted>2024-08-05T11:29:00Z</cp:lastPrinted>
  <dcterms:modified xsi:type="dcterms:W3CDTF">2024-08-05T08:29:00Z</dcterms:modified>
  <cp:revision>8</cp:revision>
  <dc:subject/>
  <dc:title>                                                                                                                              </dc:title>
</cp:coreProperties>
</file>