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5670" w:hanging="0"/>
        <w:rPr/>
      </w:pPr>
      <w:r>
        <w:rPr>
          <w:b w:val="false"/>
          <w:bCs w:val="false"/>
          <w:sz w:val="28"/>
          <w:szCs w:val="28"/>
        </w:rPr>
        <w:t xml:space="preserve">Додаток  5 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rPr/>
      </w:pPr>
      <w:r>
        <w:rPr>
          <w:rFonts w:eastAsia="Times New Roman"/>
          <w:b w:val="false"/>
          <w:bCs w:val="false"/>
          <w:sz w:val="28"/>
          <w:szCs w:val="28"/>
        </w:rPr>
        <w:t xml:space="preserve">до Організаційно-методичних вказівок з підготовки населення </w:t>
      </w:r>
      <w:r>
        <w:rPr>
          <w:b w:val="false"/>
          <w:sz w:val="28"/>
          <w:szCs w:val="28"/>
        </w:rPr>
        <w:t>Рівненської міської територіальної громади</w:t>
      </w:r>
      <w:r>
        <w:rPr>
          <w:sz w:val="28"/>
          <w:szCs w:val="28"/>
        </w:rPr>
        <w:t xml:space="preserve"> </w:t>
      </w:r>
      <w:r>
        <w:rPr>
          <w:rFonts w:eastAsia="Times New Roman"/>
          <w:b w:val="false"/>
          <w:bCs w:val="false"/>
          <w:sz w:val="28"/>
          <w:szCs w:val="28"/>
        </w:rPr>
        <w:t>до дій у надзвичайних ситуаціях</w:t>
      </w:r>
    </w:p>
    <w:p>
      <w:pPr>
        <w:pStyle w:val="Normal"/>
        <w:tabs>
          <w:tab w:val="clear" w:pos="708"/>
          <w:tab w:val="left" w:pos="0" w:leader="none"/>
        </w:tabs>
        <w:ind w:left="4111" w:hanging="0"/>
        <w:jc w:val="right"/>
        <w:rPr>
          <w:rFonts w:eastAsia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111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Cs w:val="false"/>
          <w:sz w:val="28"/>
          <w:szCs w:val="28"/>
        </w:rPr>
        <w:t>ТИПОВА ПРОГРАМА</w:t>
      </w:r>
    </w:p>
    <w:p>
      <w:pPr>
        <w:pStyle w:val="Normal"/>
        <w:jc w:val="center"/>
        <w:rPr/>
      </w:pPr>
      <w:r>
        <w:rPr>
          <w:bCs w:val="false"/>
          <w:sz w:val="28"/>
          <w:szCs w:val="28"/>
        </w:rPr>
        <w:t xml:space="preserve">пожежно-технічного мінімуму для працівників,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bCs w:val="false"/>
          <w:sz w:val="28"/>
          <w:szCs w:val="28"/>
        </w:rPr>
        <w:t>зайнятих на роботах з підвищеною пожежною небезпекою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 w:val="false"/>
          <w:sz w:val="28"/>
          <w:szCs w:val="28"/>
        </w:rPr>
        <w:t>І. Загальні положення</w:t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ограма пожежно-технічного мінімуму для працівників, зайнятих на роботах з підвищеною пожежною небезпекою (далі – Програма), розроблена відповідно до Порядку здійснення навчання населення діям у надзвичайних ситуаціях, затвердженого постановою Кабінету Міністрів України від 26.06.2013 № 444, Порядку затвердження програм навчання та інструктажів з питань пожежної безпеки, організації та контролю за їх виконанням, затвердженого наказом Міністерства внутрішніх справ України від 05.12.2019 № 1021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Програма є методичною основою та рекомендована для розроблення підприємствами, установами і організаціями власних програм пожежно-технічного мінімуму для працівників, зайнятих на роботах з підвищеною пожежною небезпекою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У Програмі має бути враховано специфіку виробництва, пожежну небезпеку речовин і матеріалів, що застосовуються, та інші чинники, які впливають на стан пожежної безпеки об’єкта.</w:t>
      </w:r>
    </w:p>
    <w:p>
      <w:pPr>
        <w:pStyle w:val="Normal"/>
        <w:ind w:firstLine="709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Програма має на меті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ідвищення рівня загальних пожежно-технічних знань, вивчення правил пожежної безпеки з урахуванням пожежонебезпечних особливостей виробництва, поглиблене ознайомлення з протипожежними заходами та діями в разі виникнення пожежі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оволодіння навичками використання наявних засобів пожежогасіння; поглиблене вивчення специфіки проведення пожежонебезпечних робіт під час застосування обладнання і матеріалів, що використовуються на робочому місці, з практичним відпрацюванням навичок їх використанн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sz w:val="28"/>
          <w:szCs w:val="28"/>
        </w:rPr>
        <w:t>Завданнями Програми є підвищення рівня компетенції працівників за такими показникам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відповідність обсягу знань (оновленої або розширеної інформації) та практичного досвіду їх застосування відповідно до переліку знань і умінь, яких мають набути працівники, зайняті на роботах з підвищеною пожежною небезпекою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правовий, який передбачає ознайомлення з правами та обов’язками працівників з питань пожежної безпек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ожливості самовдосконалення шляхом отримання знань і умінь для вирішення на робочих місцях конкретних виробничих завдань із запобігання надзвичайним ситуаціям з урахуванням специфіки об’єкта, підтримки готовності і здатності до реагування на надзвичайні ситуації та вжиття заходів щодо усунення і мінімізації їх наслідків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вчальні питання тем Програми відпрацьовуються теоретично та практично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Особи, яких приймають на роботу, пов'язану з підвищеною пожежною небезпекою, повинні попередньо пройти спеціальне навчання (пожежно-технічний мінімум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вчання працівників об’єкта за Програмою проводиться в зручний час для суб’єкта господарюванн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вчання завершується проведенням заліку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Працівники, зайняті на роботах з підвищеною пожежною небезпекою, один раз на рік проходять перевірку знань відповідних нормативних актів з пожежної безпеки.</w:t>
      </w:r>
    </w:p>
    <w:p>
      <w:pPr>
        <w:pStyle w:val="Heading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ІІ. Обсяг засвоєних знань та вмінь за Програмою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За підсумками навчання працівники повинні знати загальні вимоги основних нормативно-правових актів та нормативних документів з питань пожежної безпеки, зокрема, щод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ходів пожежної безпеки на підприємстві, в установі, організації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римання приміщень будинків і споруд, а також територій підприємства, установи, організації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ходів пожежної безпеки на робочому місц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римання шляхів евакуації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римання та експлуатації інженерного обладнання (електромереж, електрообладнання, систем опалення і кондиціювання, газового обладнання тощо) на об’єкт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утримання та експлуатації технічних засобів протипожежного захисту (систем протипожежного захисту, засобів зв’язку й оповіщення, внутрішнього та зовнішнього протипожежного водопостачанн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 w:val="false"/>
          <w:spacing w:val="6"/>
          <w:sz w:val="28"/>
          <w:szCs w:val="28"/>
        </w:rPr>
        <w:t>проведення вогневих, фарбувальних та будівельно-монтажних     робі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порядку оповіщення про пожежу та виклику пожежної охорон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ку дій під час пожеж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собів пожежогасіння, протипожежного устаткування та інвентарю, порядку їх використання під час пожеж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ізації роботи формувань добровільної пожежної охорони об’єк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заходів пожежної безпеки в побут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інших вимог пожежної безпеки (з урахуванням галузевої особливості підприємства, установи, організації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 w:val="false"/>
          <w:b w:val="false"/>
          <w:spacing w:val="6"/>
          <w:sz w:val="28"/>
          <w:szCs w:val="28"/>
        </w:rPr>
      </w:pPr>
      <w:r>
        <w:rPr>
          <w:b w:val="false"/>
          <w:spacing w:val="6"/>
          <w:sz w:val="28"/>
          <w:szCs w:val="28"/>
        </w:rPr>
        <w:t xml:space="preserve">заходів із попередження пожежі, дій у разі виникнення пожежі та користування первинними засобами пожежогасінн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 w:val="false"/>
          <w:b w:val="false"/>
          <w:spacing w:val="6"/>
          <w:sz w:val="28"/>
          <w:szCs w:val="28"/>
        </w:rPr>
      </w:pPr>
      <w:r>
        <w:rPr>
          <w:b w:val="false"/>
          <w:spacing w:val="6"/>
          <w:sz w:val="28"/>
          <w:szCs w:val="28"/>
        </w:rPr>
      </w:r>
    </w:p>
    <w:p>
      <w:pPr>
        <w:pStyle w:val="Normal"/>
        <w:jc w:val="center"/>
        <w:rPr/>
      </w:pPr>
      <w:r>
        <w:rPr>
          <w:b w:val="false"/>
          <w:sz w:val="28"/>
          <w:szCs w:val="28"/>
        </w:rPr>
        <w:t>ІІІ. Орієнтовний розподіл навчального часу за теоретичною складовою Програми та формами навчання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942"/>
        <w:gridCol w:w="1416"/>
        <w:gridCol w:w="1275"/>
        <w:gridCol w:w="1665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</w:p>
        </w:tc>
        <w:tc>
          <w:tcPr>
            <w:tcW w:w="4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йменування те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ількість годин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 них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4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Cs/>
                <w:szCs w:val="28"/>
              </w:rPr>
              <w:t>класно-групов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Cs/>
                <w:szCs w:val="28"/>
              </w:rPr>
              <w:t>практичні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b/>
                <w:b/>
                <w:bCs/>
                <w:sz w:val="28"/>
                <w:lang w:val="uk-UA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lang w:val="uk-UA"/>
              </w:rPr>
              <w:t>Заходи пожежної безпеки на пiдприємствi, в установi, організаці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b/>
                <w:sz w:val="28"/>
                <w:szCs w:val="28"/>
              </w:rPr>
              <w:t>Специфіка проведення пожежонебезпечних робіт. Особливості застосування обладнання і матеріалів, що використовуються на робочому місц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3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/>
                <w:sz w:val="28"/>
                <w:szCs w:val="28"/>
              </w:rPr>
              <w:t>Сповiщення про пожежу та виклик пожежної охорон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4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lang w:val="uk-UA"/>
              </w:rPr>
              <w:t>Засоби пожежогасіння, протипожежне устаткування та інвентар, порядок їх використання під час пожеж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5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lang w:val="uk-UA"/>
              </w:rPr>
              <w:t>Дії під час пожеж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6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/>
                <w:sz w:val="28"/>
                <w:szCs w:val="28"/>
              </w:rPr>
              <w:t>Заходи пожежної безпеки в побуті</w:t>
            </w:r>
            <w:r>
              <w:rPr>
                <w:b w:val="false"/>
                <w:bCs w:val="false"/>
                <w:sz w:val="28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7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Прийняття залікі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-</w:t>
            </w:r>
          </w:p>
        </w:tc>
      </w:tr>
      <w:tr>
        <w:trPr/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Всь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5</w:t>
            </w:r>
          </w:p>
        </w:tc>
      </w:tr>
    </w:tbl>
    <w:p>
      <w:pPr>
        <w:pStyle w:val="TextBodyIndent"/>
        <w:spacing w:before="0" w:after="0"/>
        <w:ind w:left="0" w:firstLine="709"/>
        <w:rPr>
          <w:rFonts w:eastAsia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/>
          <w:b w:val="false"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rFonts w:eastAsia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/>
          <w:b w:val="false"/>
          <w:color w:val="000000"/>
          <w:sz w:val="28"/>
          <w:szCs w:val="28"/>
        </w:rPr>
        <w:t>IV. Тематика та зміст тем за розділами Програми</w:t>
      </w:r>
    </w:p>
    <w:p>
      <w:pPr>
        <w:pStyle w:val="HTML1"/>
        <w:ind w:firstLine="709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val="uk-UA"/>
        </w:rPr>
      </w:r>
    </w:p>
    <w:p>
      <w:pPr>
        <w:pStyle w:val="HTML1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Тема 1. Заходи пожежної безпеки на підприємстві, в установі, організації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і положення Кодексу цивільного захисту України в частинi забезпечення пожежної безпеки. Правила, інструкції, положення та накази з питань пожежної безпеки. Ознайомлення зі статистичними даними щодо виникнення пожеж в Україні, області. 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моги щодо утримання території, протипожежних розривів, шляхів евакуації, джерел протипожежного водопостачання. 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Вiдповiдальнiсть за порушення правил пожежної безпеки. Порядок притягнення посадових осіб до адміністративної відповідальності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ї посадових осіб у разі виявлення порушень правил пожежної безпеки. 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структажі з питань цивільного захисту, пожежної безпеки та дій у надзвичайних ситуаціях. Види інструктажів, періодичність проведення. Перелік питань, з якими необхідно ознайомити працівників під час проведення вступного, первинного та повторного інструктажів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Основні вимоги щодо розроблення, розміщення та оформлення планів (схем) евакуації людей на випадок пожежі. Практичне відпрацювання планів евакуації.</w:t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 2. Специфіка проведення пожежонебезпечних робіт. Особливості застосування обладнання і матеріалів, що використовуються на робочому місці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Роботи з підвищеною пожежною небезпекою - роботи в приміщеннях, будинках та зовнішніх установках з категорією щодо вибухопожежної, пожежної небезпеки А, Б, В, Аз, Бз та Вз, у вибухонебезпечних та пожежонебезпечних зонах; електро-, газозварювальні роботи та роботи з відкритим вогнем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Характеристика пожежної небезпеки приміщень (споруд). Дії персоналу у випадку порушень режиму роботи установок, машин i агрегатів. Протипожежний режим на робочому місці. Правила пожежної безпеки, встановлені для працівників цього приміщення або споруд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жливi причини виникнення пожеж. Дії персоналу в разі загрози виникнення пожежi, аварії чи вибуху. Правила вимкнення установок та агрегатів, порядок зняття напруги з електроустановок, виклику аварійної допомоги тощо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оги пожежної безпеки під час проведення вогневих, фарбувальних та будівельно-монтажних робіт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Заходи пожежної безпеки, яких необхідно дотримуватися, розпочинаючи роботу, у процесi роботи та після її закiнчення з метою запобiгання виникненню пожеж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rStyle w:val="StrongEmphasis"/>
          <w:b w:val="false"/>
          <w:bCs w:val="false"/>
          <w:sz w:val="28"/>
          <w:szCs w:val="28"/>
          <w:lang w:val="uk-UA"/>
        </w:rPr>
        <w:t>Тема 3. Сповiщення про пожежу та виклик пожежної охорони</w:t>
      </w:r>
      <w:r>
        <w:rPr>
          <w:bCs/>
          <w:sz w:val="28"/>
          <w:szCs w:val="28"/>
          <w:lang w:val="uk-UA"/>
        </w:rPr>
        <w:t>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Встановлений на пiдприємствi, в установi, органiзацiї порядок (система) сповiщення людей про пожежу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Засоби зв’язку, сигналiзацiї, якi є на пiдприємствi, в установi, органiзацiї та на робочому мiсцi, розмiщення найближчих апаратiв телефонного зв’язку, сповiщувачiв пожежної сигналiзацiї, пристроїв для подання звукових сигналiв пожежної тривоги, систем сповiщення та керування евакуацiєю людей. Порядок використання цих засобiв у разi виникнення пожежi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евакуації на випадок пожежі працівників та матеріальних цінностей підприємства, установи чи організації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Тема 4. Засоби пожежогасіння, протипожежне устаткування та інвентар, порядок їх використання під час пожежі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Призначення та місцезнаходження існуючих на об'єкті засобів пожежогасіння, протипожежного устаткування та інвентарю (вогнегасники, внутрішні пожежні крани, діжки з водою, ящики з піском, стаціонарні установки пожежогасіння тощо)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Загальні поняття про пожежну сигналізацію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Автоматичне пожежогасіння: спринклерне, дренчерне обладнання та інші установки пожежогасіння (вуглекислотні, пінні, порошкові тощо).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Особливості утримання існуючих на об'єкті засобів пожежогасіння (у літніх та зимових умовах). Правила використання вогнегасних засобів, протипожежного інвентарю та обладнання.</w:t>
      </w:r>
    </w:p>
    <w:p>
      <w:pPr>
        <w:pStyle w:val="HTML1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HTML1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Тема 5. Дії під час пожежі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Дії в разі виявлення на робочому місці або на території об'єкта задимлення чи пожежі. Порядок повідомлення про пожежу аварійно-рятувальних і пожежних підрозділів та інших аварійних служб. Організація зустрічі аварійно-рятувальних та пожежних підрозділів. Відключення у разі необхідності устаткування, комунікацій, електроустановок та вентиляції. Гасіння пожежі існуючими на об'єкті засобами пожежогасіння, порядок включення стаціонарних установок пожежогасіння, евакуації людей та матеріальних цінностей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Порядок виклику об’єктової пожежної охорони. Обов'язки членів добровільної пожежної охорони.</w:t>
      </w:r>
    </w:p>
    <w:p>
      <w:pPr>
        <w:pStyle w:val="HTML1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</w:r>
    </w:p>
    <w:p>
      <w:pPr>
        <w:pStyle w:val="HTML1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Тема 6. Заходи пожежної безпеки в побуті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Основні причини виникнення пожеж у житлових будинках: необережне поводження з вогнем, використання факелів та паяльних ламп для відігрівання замерзлих труб центрального опалення, водопостачання чи каналізації. Несправності та неправильна експлуатація приладів газопостачання, опалення та побутових споживачів електроенергії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Пожежна небезпека хімічних речовин, предметів побутової хімії та аерозольних препаратів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Запобігання пожежам від основних причин їх виникнення. Порядок утримання житлових будинків та приміщень, індивідуальних гаражів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Виклик пожежної охорони і поведінка громадян у разі виникнення пожежі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Начальник відділу </w:t>
      </w:r>
    </w:p>
    <w:p>
      <w:pPr>
        <w:pStyle w:val="HTML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з питань надзвичайних ситуацій                                          Андрій БЕРНАЦЬКИЙ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8"/>
                      </w:rPr>
                    </w:pPr>
                    <w:r>
                      <w:rPr>
                        <w:rStyle w:val="PageNumber"/>
                        <w:b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</w:rPr>
                      <w:t>5</w:t>
                    </w:r>
                    <w:r>
                      <w:rPr>
                        <w:rStyle w:val="PageNumber"/>
                        <w:sz w:val="28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 w:val="false"/>
      <w:bCs w:val="false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 w:val="false"/>
      <w:bCs w:val="false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b w:val="false"/>
      <w:bCs w:val="false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Style12">
    <w:name w:val="Основний текст Знак"/>
    <w:qFormat/>
    <w:rPr>
      <w:lang w:val="uk-UA" w:bidi="ar-SA"/>
    </w:rPr>
  </w:style>
  <w:style w:type="character" w:styleId="HTML">
    <w:name w:val="Стандартний HTML Знак"/>
    <w:qFormat/>
    <w:rPr>
      <w:rFonts w:ascii="Courier New" w:hAnsi="Courier New" w:cs="Courier New"/>
      <w:b/>
      <w:bCs/>
      <w:color w:val="000000"/>
      <w:sz w:val="21"/>
      <w:szCs w:val="21"/>
      <w:lang w:val="ru-RU" w:bidi="ar-SA"/>
    </w:rPr>
  </w:style>
  <w:style w:type="character" w:styleId="Style13">
    <w:name w:val="Назва Знак"/>
    <w:qFormat/>
    <w:rPr>
      <w:bCs/>
      <w:sz w:val="28"/>
      <w:szCs w:val="24"/>
      <w:lang w:val="uk-UA" w:bidi="ar-SA"/>
    </w:rPr>
  </w:style>
  <w:style w:type="character" w:styleId="TitleChar1">
    <w:name w:val="Title Char1"/>
    <w:qFormat/>
    <w:rPr>
      <w:b/>
      <w:sz w:val="26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 Знак"/>
    <w:qFormat/>
    <w:rPr>
      <w:rFonts w:ascii="Courier New" w:hAnsi="Courier New" w:cs="Courier New"/>
      <w:color w:val="000000"/>
      <w:sz w:val="18"/>
      <w:szCs w:val="18"/>
      <w:lang w:val="uk-UA" w:bidi="ar-SA"/>
    </w:rPr>
  </w:style>
  <w:style w:type="character" w:styleId="PageNumber">
    <w:name w:val="Page Number"/>
    <w:basedOn w:val="Style11"/>
    <w:rPr/>
  </w:style>
  <w:style w:type="character" w:styleId="Style15">
    <w:name w:val="Текст у виносці Знак"/>
    <w:qFormat/>
    <w:rPr>
      <w:rFonts w:ascii="Tahoma" w:hAnsi="Tahoma" w:eastAsia="Calibri" w:cs="Tahoma"/>
      <w:b/>
      <w:bCs/>
      <w:sz w:val="16"/>
      <w:szCs w:val="16"/>
    </w:rPr>
  </w:style>
  <w:style w:type="character" w:styleId="Style16">
    <w:name w:val="Нижній колонтитул Знак"/>
    <w:qFormat/>
    <w:rPr>
      <w:rFonts w:eastAsia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b w:val="false"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b w:val="false"/>
      <w:bCs w:val="fals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"/>
    <w:basedOn w:val="Normal"/>
    <w:qFormat/>
    <w:pPr/>
    <w:rPr>
      <w:rFonts w:ascii="Verdana" w:hAnsi="Verdana" w:eastAsia="Times New Roman" w:cs="Verdana"/>
      <w:b w:val="false"/>
      <w:bCs w:val="false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b w:val="false"/>
      <w:bCs w:val="false"/>
      <w:sz w:val="24"/>
      <w:szCs w:val="24"/>
    </w:rPr>
  </w:style>
  <w:style w:type="paragraph" w:styleId="1">
    <w:name w:val="1"/>
    <w:basedOn w:val="Normal"/>
    <w:qFormat/>
    <w:pPr/>
    <w:rPr>
      <w:rFonts w:ascii="Verdana" w:hAnsi="Verdana" w:eastAsia="MS Mincho;ＭＳ 明朝" w:cs="Verdana"/>
      <w:b w:val="false"/>
      <w:bCs w:val="false"/>
      <w:sz w:val="20"/>
      <w:szCs w:val="20"/>
      <w:lang w:val="en-US"/>
    </w:rPr>
  </w:style>
  <w:style w:type="paragraph" w:styleId="Style18">
    <w:name w:val="Звичайний (веб)"/>
    <w:basedOn w:val="Normal"/>
    <w:qFormat/>
    <w:pPr>
      <w:spacing w:before="280" w:after="280"/>
    </w:pPr>
    <w:rPr>
      <w:rFonts w:eastAsia="Times New Roman"/>
      <w:b w:val="false"/>
      <w:bCs w:val="false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6:22:00Z</dcterms:created>
  <dc:creator>Tiofanivna</dc:creator>
  <dc:description/>
  <cp:keywords/>
  <dc:language>en-US</dc:language>
  <cp:lastModifiedBy>Квачук Юлія</cp:lastModifiedBy>
  <cp:lastPrinted>2024-08-05T11:30:00Z</cp:lastPrinted>
  <dcterms:modified xsi:type="dcterms:W3CDTF">2024-08-05T08:33:00Z</dcterms:modified>
  <cp:revision>6</cp:revision>
  <dc:subject/>
  <dc:title>Додаток 2</dc:title>
</cp:coreProperties>
</file>