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енської міської ради </w:t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№________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ів господарювання незалежно від форми власності та підпорядкування, на базі яких створюють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пеціалізовані служби цивільного захисту та входять до складу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  <w:gridCol w:w="4820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ідприємства, організації, установи, на базі яких створена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інших підприємств, організацій та установ, що входять до складу служб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  <w:t>ПрАТ «Рівнеобленерг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оперативно- диспетчерська груп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ця;</w:t>
            </w:r>
          </w:p>
          <w:p>
            <w:pPr>
              <w:pStyle w:val="Normal"/>
              <w:spacing w:lineRule="atLeast" w:line="0" w:before="0" w:after="0"/>
              <w:ind w:lef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і бригади: (ПЛ, ЗТП/РП, КЛ).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сільськогосподарських тварин і рос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міське управління </w:t>
              <w:br/>
              <w:t>ГУ Держпродспоживслужби в  Рівнен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чна лікарня ветеринарної медицини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інженер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 Рівне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нський домобудівний комбінат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буд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НОМЕ-ЄВРОБУД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«НДІпроектреконструкці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ДП «ДІПРОМІСТО»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орядковані  Департаменту інфраструктури та благоустрою Рівненської міської ради комунальні підприєм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ПВКГ «Рівнеоблводоканал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«ЕСКО-РІВНЕ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івнетеплоенерго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ТОВ «Газорозподільні мережі України»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матеріаль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економічного розвитку </w:t>
              <w:br/>
              <w:t xml:space="preserve">Рівненської міської ради </w:t>
              <w:br/>
              <w:t>(через Управління розвитку підприємництва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и торгівлі, що забезпечують товарами першої необхідності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газин «Легка хода» м. Рівне, вул. Полуботка, 4 (панчішно-шкарпеткові вироби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Ц «Кубанський» м. Рівне, вул. Пересопницька, 91 (взуття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Ц «Партизан» м. Рівне, вул. Соборна, 274 (одяг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Ц «Епіцентр К» ТОВ «Епіцентр» м. Рівне, вул. Кулика і Гудачека, 17.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и торгівлі для забезпечення продуктами харчуванн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газин «Сім 23» ТОВ «Клевер Сторс» м. Рівне, вул. Чорновола, 36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Гіпермаркет «Фоззі» ТОВ «Експансія» м. Рівне, вул. Володимира Стельмаха, 9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пермаркет «Наш Край» ТОВ «Оланд Груп» м. Рівне, вул. Г. Безручка, 5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ind w:left="315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газин «Продукти-1227» ТОВ «АТБ-маркет» м. Рівне, вул. Степова, 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и громадського харчування, для забезпечення готовим харчуванням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фе-бар «Смачна курка» м. Рівне, вул. Млинівська, 30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фе «Колиба» м. Рівне, вул. Д. Галицького, 16 Б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фе-бар «Ель-Пасо» м. Рівне, вул. Соборна, 277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color w:val="000000"/>
                <w:lang w:val="uk-UA"/>
              </w:rPr>
              <w:t>Ресторан М'ясо в бокалі» м. Рівне, вул. Паркова, 2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color w:val="000000"/>
              </w:rPr>
              <w:t>Кафе-бар «Затишок» селище Квасилів, вул. Молодіжна, 50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′я виконавчого комітету Рівн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ентральна міська лікарня» РМР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лікарня № 2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іська дитяча лікарня» РМР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Пологовий будинок» РМР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«Ювілейний» РМР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 «Північний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СМД «Центральний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іська стоматологічна поліклініка» РМР.  </w:t>
            </w:r>
          </w:p>
          <w:p>
            <w:pPr>
              <w:pStyle w:val="Normal"/>
              <w:spacing w:lineRule="atLeast" w:line="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з питань надзвичайних ситуацій виконавчого комітету Рівненської міської р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ї та зв’язків із громадськістю Рівненської міської рад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івненська філія 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Радіо Трек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Суспільного мовлення «Рівне Ф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радіокомпанія </w:t>
            </w:r>
            <w:r>
              <w:rPr>
                <w:rFonts w:cs="Times New Roman" w:ascii="Times New Roman" w:hAnsi="Times New Roman"/>
                <w:sz w:val="24"/>
                <w:szCs w:val="24"/>
                <w:shd w:fill="F5F8FA" w:val="clear"/>
              </w:rPr>
              <w:t>«Рит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РК Сфера-ТВ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АТ «Національна суспільна телерадіокомпанія України» «Рівненська регіональна дирекці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Рівне 1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та провайдери, що надають телекомунікаційні послуги на території Рівненської міської територіальної громад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поліції ГУ НП в Рівненській області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дирекція АТ «Укрпошта».</w:t>
            </w:r>
          </w:p>
          <w:p>
            <w:pPr>
              <w:pStyle w:val="Normal"/>
              <w:spacing w:lineRule="atLeast" w:line="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а спеціалізована служба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ий пожежно-рятувальний загін ГУ ДСНС України у Рівненській області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ржавна пожежно-рятувальна частина 3 державного пожежно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ржавна пожежно-рятувальна частина 3 державного пожежнорятувального загону ГУ ДСНС України у Рівненській області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транспорт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 та зв’язку Департаменту інфраструктури та благоустрою Рівненської міської р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транспорт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електроавтотранс» РМ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і перевізники, з якими укладені Договори на перевезення пасажирів.</w:t>
            </w:r>
          </w:p>
          <w:p>
            <w:pPr>
              <w:pStyle w:val="Normal"/>
              <w:spacing w:lineRule="atLeast" w:line="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охорони публічного (громадського) поряд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оловного управління Національної поліції в Рівненській обла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Марія КОРНІЙЧУ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0:00Z</dcterms:created>
  <dc:creator>Gavrishkevich</dc:creator>
  <dc:description/>
  <cp:keywords/>
  <dc:language>en-US</dc:language>
  <cp:lastModifiedBy>Квачук Юлія</cp:lastModifiedBy>
  <cp:lastPrinted>2024-08-05T12:33:00Z</cp:lastPrinted>
  <dcterms:modified xsi:type="dcterms:W3CDTF">2024-08-05T09:36:00Z</dcterms:modified>
  <cp:revision>48</cp:revision>
  <dc:subject/>
  <dc:title/>
</cp:coreProperties>
</file>