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center" w:pos="4592" w:leader="none"/>
        </w:tabs>
        <w:ind w:left="0" w:right="0" w:hanging="0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48920</wp:posOffset>
            </wp:positionV>
            <wp:extent cx="44831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7" t="-1503" r="-2017" b="-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ЄКТ</w:t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МІСЬКА РАДА</w:t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ind w:left="0" w:right="-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jc w:val="both"/>
        <w:rPr/>
      </w:pPr>
      <w:r>
        <w:rPr>
          <w:b/>
          <w:bCs/>
          <w:sz w:val="28"/>
          <w:szCs w:val="28"/>
        </w:rPr>
        <w:t xml:space="preserve">_____________________                </w:t>
      </w:r>
      <w:r>
        <w:rPr>
          <w:bCs/>
          <w:sz w:val="28"/>
          <w:szCs w:val="28"/>
        </w:rPr>
        <w:t>м. Рівне</w:t>
      </w:r>
      <w:r>
        <w:rPr>
          <w:b/>
          <w:bCs/>
          <w:sz w:val="28"/>
          <w:szCs w:val="28"/>
        </w:rPr>
        <w:tab/>
        <w:tab/>
        <w:t xml:space="preserve">                №___________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left" w:pos="7760" w:leader="none"/>
          <w:tab w:val="left" w:pos="870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left" w:pos="7760" w:leader="none"/>
          <w:tab w:val="left" w:pos="870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Рівненської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19.04.2022 №51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організацію роботи ярмарку»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Керуючись підпунктом 8 пункту «а» частини першої статті 30, статтями 52, 59, 73 Закону України «Про місцеве самоврядування в Україні», </w:t>
      </w:r>
      <w:r>
        <w:rPr>
          <w:color w:val="000000"/>
          <w:sz w:val="28"/>
          <w:szCs w:val="28"/>
        </w:rPr>
        <w:t>Законом України «Про правовий режим воєнного стану», Указом Президента України від 28 жовтня 2024 року № 740/2024 «Про продовження строку дії воєнного стану в Україні», затвердженого Законом України «Про затвердження Указу Президента України «Про продовження строку дії воєнного стану в Україні» від 29 жовтня 2024 року № 4024-ІХ, враховуючи колективне звернення  щодо продовження роботи ярмарку від 09.12.2024 вх. № С-4130/24 та лист ТзОВ «Рівненський ринок» від 10.12.2024 вх. № 05-01-4672/24</w:t>
      </w:r>
      <w:r>
        <w:rPr>
          <w:sz w:val="28"/>
          <w:szCs w:val="28"/>
        </w:rPr>
        <w:t>, з метою продовження діяльності ярмарку та врегулювання правовідносин між організатором, розпорядником та учасниками ярмарку, виконавчий комітет Рівненської міської ради</w:t>
      </w:r>
    </w:p>
    <w:p>
      <w:pPr>
        <w:pStyle w:val="TextBody"/>
        <w:spacing w:lineRule="auto" w:line="240" w:before="0" w:after="0"/>
        <w:jc w:val="both"/>
        <w:rPr>
          <w:rFonts w:cs="Arial"/>
          <w:color w:val="4D5156"/>
          <w:sz w:val="28"/>
          <w:szCs w:val="28"/>
          <w:shd w:fill="FFFFFF" w:val="clear"/>
        </w:rPr>
      </w:pPr>
      <w:r>
        <w:rPr>
          <w:rFonts w:cs="Arial"/>
          <w:color w:val="4D5156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зміни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виконавчого комітету Рівненської міської ради від 19.04.2022 № 5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організацію  роботи ярмар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зі змінами), виклавши абзац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у 1 у новій редакції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  <w:t>«- на вулицях Гетьмана Полуботка (від вул. Гетьмана Сагайдачного до вул. Пересопницької, зі сторони парної нумерації будинків), Пересопницькій (від вул. Гетьмана Полуботка до торговельного ряду з продажу зрізаних квітів власного вирощення, зі сторони непарної нумерації будинків) на строк, передбачений Указом Президента України «Про продовження строку дії воєнного стану в Україні” від 28 жовтня 2024 № 740/2024, затвердженого Законом України «Про затвердження Указу Президента України «Про продовження строку дії воєнного стану в Україні» від 29 жовтня 2024 року     № 4024-ІХ»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ажати це рішення невід’ємною частиною рішення виконавчого комітету Рівненської міської ради від 19.04.2022 № 51“Про організацію  роботи ярмарку”.</w:t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3. Контроль за виконанням рішення доручити заступнику міського голови Артему Ганущаку, а організацію його виконання –</w:t>
      </w:r>
      <w:r>
        <w:rPr>
          <w:color w:val="000000"/>
          <w:sz w:val="28"/>
          <w:szCs w:val="28"/>
        </w:rPr>
        <w:t xml:space="preserve"> Рівненському районному управлінню поліції Головного управління Національної поліції у Рівненській області, </w:t>
      </w:r>
      <w:r>
        <w:rPr>
          <w:sz w:val="28"/>
          <w:szCs w:val="28"/>
        </w:rPr>
        <w:t xml:space="preserve">Управлінню патрульної поліції в Рівненській області Департаменту патрульної поліції, </w:t>
      </w:r>
      <w:r>
        <w:rPr>
          <w:color w:val="000000"/>
          <w:sz w:val="28"/>
          <w:szCs w:val="28"/>
        </w:rPr>
        <w:t>Департаменту муніципальної варти Рівненської міської ради, Департаменту економічного розвитку Рівненської міської ради, ТзОВ «Рівненський ринок»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Віктор ШАКИРЗ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1011" w:footer="0" w:bottom="737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20" w:right="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  <w:sz w:val="28"/>
      <w:szCs w:val="28"/>
      <w:lang w:val="en-US" w:eastAsia="en-US"/>
    </w:rPr>
  </w:style>
  <w:style w:type="character" w:styleId="WW8Num2z1">
    <w:name w:val="WW8Num2z1"/>
    <w:qFormat/>
    <w:rPr>
      <w:b/>
      <w:bCs/>
      <w:sz w:val="28"/>
      <w:szCs w:val="28"/>
      <w:lang w:bidi="zxx"/>
    </w:rPr>
  </w:style>
  <w:style w:type="character" w:styleId="WW8Num2z2">
    <w:name w:val="WW8Num2z2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Верхній колонтитул ліворуч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02:00Z</dcterms:created>
  <dc:creator>Preffered Customer</dc:creator>
  <dc:description/>
  <dc:language>en-US</dc:language>
  <cp:lastModifiedBy/>
  <cp:lastPrinted>2024-12-10T15:35:00Z</cp:lastPrinted>
  <dcterms:modified xsi:type="dcterms:W3CDTF">2024-12-10T14:05:16Z</dcterms:modified>
  <cp:revision>11</cp:revision>
  <dc:subject/>
  <dc:title/>
</cp:coreProperties>
</file>