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center" w:pos="45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7145</wp:posOffset>
            </wp:positionV>
            <wp:extent cx="4127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ІВНЕНСЬКА МІСЬКА РАДА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. Рівне</w:t>
        <w:tab/>
        <w:t xml:space="preserve">                               </w:t>
        <w:tab/>
        <w:t>№ 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7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ь громадян,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, установ та організацій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right="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житлових питань 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ідповідно до Житлового Кодексу України, Закону України «Про місцеве самоврядування в Україні», «Правил обліку громадян, які потребують поліпшення житлових умов і надання їм жилих приміщень в Українській РСР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их </w:t>
      </w:r>
      <w:r>
        <w:rPr>
          <w:color w:val="212529"/>
          <w:sz w:val="28"/>
          <w:szCs w:val="28"/>
          <w:shd w:fill="FFFFFF" w:val="clear"/>
        </w:rPr>
        <w:t>постановою Ради Міністрів УРСР і Укрпрофради від 11.12.1984 № 470</w:t>
      </w:r>
      <w:r>
        <w:rPr>
          <w:color w:val="212529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</w:rPr>
        <w:t>протоколу засідання громадської комісії з житлових питань (додається), виконавчий комітет Рівненс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2636520</wp:posOffset>
                </wp:positionV>
                <wp:extent cx="1482090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2.95pt;mso-wrap-distance-left:9.05pt;mso-wrap-distance-right:9.05pt;mso-wrap-distance-top:0pt;mso-wrap-distance-bottom:0pt;margin-top:-207.6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виконання рішень Рівненської міської ради від 15.12.2022 № 2759 та від 17.10.2024 № 5546 надати три 1-кімнатні квартири у місті Рівне наступним дітям-сиротам, дітям, позбавленим батьківського піклування, та особам з їх числ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вартиру № 58 у будинку № 38 на вулиці Відінській жилою площею 16,4 кв.м — Колінко Раїсі Володимирівні на склад сім'ї 2 особи (вона, дочка) зі зняттям з квартирного обліку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у № 62 у будинку № 5 на майдані Незалежності жилою площею 16,7 кв.м - Червінському Михайлу Миколайовичу на склад сім'ї 1 особа зі зняттям з квартирного обліку. Відділу по обліку та розподілу житла видати Червінському М.М. ордер на вселення в квартиру після звільнення кімнати     № 149 в гуртожитку на вулиці Фабрична, 20 в місті Рівне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вартиру № 138 у будинку № 14 на вулиці Андрія Мельника жилою площею 17,4 кв.м — Данилюк Катерині Володимирівні на склад сім'ї 1 особа зі зняттям з квартирного облі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дати 2-кімнатну квартиру № 11 в будинку № 5а на вулиці Академіка Грушевського жилою площею 29,7 кв.м у місті Рівне Сіваку Івану Петровичу на склад сім'ї 2 особи (він, дочка) зі зняттям з квартирного обліку.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Затвердити наказ керівник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Головного управління Державної служби з надзвичайних ситуацій України в Рівненській області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ід 17.01.2025 № НС-23/62 щодо надання службових квартир в будинку № 74 на вулиці Князя Володимира у місті Рівне наступним співробітникам управлінн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даневичу Івану Григоровичу — 2-кімнатної квартири № 21 жилою площею 26,4 кв.м на склад сім'ї 4 особи (він, дружина, син, дочка);</w:t>
      </w:r>
    </w:p>
    <w:p>
      <w:pPr>
        <w:pStyle w:val="TextBody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Козяру Петру Володимировичу — 1-кімнатної квартири № 24  жилою площею 16,7 кв.м на склад сім'ї 1 особа;</w:t>
      </w:r>
    </w:p>
    <w:p>
      <w:pPr>
        <w:pStyle w:val="TextBody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Шевчуку Максиму Сергійовичу - 1-кімнатної квартири № 26 жилою площею 16,2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Філінському Андрію Сергійовичу - 1-кімнатної квартири № 28 жилою площею 25,2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інчуку Володимиру Юрійовичу - 1-кімнатної квартири № 29 жилою площею 17,3 кв.м на склад сім'ї 1 особа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Гриню Роману Андрійовичу — 1-кімнатної квартири № 30 жилою площею 18,1 кв.м на склад сім'ї 1 особа;</w:t>
      </w:r>
    </w:p>
    <w:p>
      <w:pPr>
        <w:pStyle w:val="TextBody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Костенку Дмитру Павловичу - 1-кімнатної квартири № 31 жилою площею 30,9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Кухаруку Миколі Богдановичу - 1-кімнатної квартири № 36 жилою площею 16,1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Ярощук Наталії Олександрівні - 1-кімнатної квартири № 37 жилою площею 16,1 кв.м на склад сім'ї 2 особи (вона, чоловік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Філіпюку Степану Васильовичу - 1-кімнатної квартири № 38 жилою площею 16,1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Євчуку Володимиру Петровичу - 1-кімнатної квартири № 39 жилою площею 16,1 кв.м на склад сім'ї 2 особи (він, дружина);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Грачову Ярославу Сергійовичу — 1-кімнатної квартири № 40  жилою площею 16,2 кв.м на склад сім'ї 1 особа;</w:t>
      </w:r>
    </w:p>
    <w:p>
      <w:pPr>
        <w:pStyle w:val="TextBody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Бережнюку Олегу Богдановичу - 1-кімнатної квартири № 41  жилою площею 18,0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Полюховичу Сергію Валерійовичу - 1-кімнатної квартири № 42 жилою площею 12,4 кв.м на склад сім'ї 1 особа;</w:t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крашевському Дмитру Вікторовичу - 1-кімнатної квартири № 43 жилою площею 12,4 кв.м на склад сім'ї 1 особ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еменюку Ігорю Миколайовичу — 1-кімнатної квартири № 44 жилою площею 30,8 кв.м на склад сім'ї 4 особи (він, дружина, син, дочк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иключити з числа службових житлових приміщень Управлінн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ужби безпеки України в Рівненській обла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вартири у місті Рівне згідно з додатком 4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. Затвердити протокол засідання житлової комісії Головного управління Державної служби з надзвичайних ситуацій України в Рівненській області  від 10.12.2024 № 8 у частині зарахування на квартирний облік при управлінні у список загальної черги Когута Валентина Андрійовича складом сім’ї 2 особи (він, дружина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ключити з числа службових квартир Головного управління Національної гвардії України 3-кімнатну квартиру № 5 в будинку № 3-Б на вулиці Князя Острозького жилою площею 51,0 кв.м у місті Рівне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сновним квартиронаймачем цієї квартири вважати Гайдука Сергія Сергійович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раховуючи п. 15 «Правил обліку громадян, які потребують поліпшення житлових умов і надання їм жилих приміщень в Українській РСР», затверджен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ою Ради Міністрів УРСР і Укрпрофради від 11.12.1984 № 470,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ідмовити Мельник Афіні Вікторівні у прийнятті на квартирний облік при виконавчому комітеті Рівненської міської ради, у зв'язку з фактичним її проживанням  </w:t>
      </w:r>
      <w:r>
        <w:rPr>
          <w:rFonts w:cs="Times New Roman" w:ascii="Times New Roman" w:hAnsi="Times New Roman"/>
          <w:iCs/>
          <w:sz w:val="28"/>
          <w:szCs w:val="28"/>
        </w:rPr>
        <w:t>у Федеративній Республіці Німеччи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Cs/>
          <w:iCs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підставі п.15 «Правил обліку громадян, які потребують поліпшення житлових умов і надання їм жилих приміщень в Українській РСР», затверджених </w:t>
      </w:r>
      <w:r>
        <w:rPr>
          <w:sz w:val="28"/>
          <w:szCs w:val="28"/>
          <w:shd w:fill="FFFFFF" w:val="clear"/>
          <w:lang w:val="uk-UA"/>
        </w:rPr>
        <w:t xml:space="preserve">постановою Ради Міністрів УРСР і Укрпрофради від 11.12.1984 № 470, </w:t>
      </w:r>
      <w:r>
        <w:rPr>
          <w:sz w:val="28"/>
          <w:szCs w:val="28"/>
          <w:lang w:val="uk-UA"/>
        </w:rPr>
        <w:t>відмовити Добровольському Андрію Леонідовичу в зарахуванні на квартирний облік при виконавчому комітеті Рівненської міської рад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</w:t>
      </w:r>
      <w:r>
        <w:rPr>
          <w:rFonts w:cs="Times New Roman" w:ascii="Times New Roman" w:hAnsi="Times New Roman"/>
          <w:iCs/>
          <w:sz w:val="28"/>
          <w:szCs w:val="28"/>
        </w:rPr>
        <w:t xml:space="preserve">няти з обліку при виконавчому комітеті Рівненської міської ради сім’ї військовослужбовців, звільнених із військової служби, та які потребують відселення із закритих та віддалених військових містечок згідно Додатку 5. Передати </w:t>
      </w:r>
      <w:r>
        <w:rPr>
          <w:rFonts w:cs="Times New Roman" w:ascii="Times New Roman" w:hAnsi="Times New Roman"/>
          <w:sz w:val="28"/>
          <w:szCs w:val="28"/>
        </w:rPr>
        <w:t>облікові справи вказаним громадяна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ти відділ по обліку та розподілу житла проінформувати Костопільську міську раду та Білокриницьку селищну раду щодо зарахування вказаних громадян на облік при відповідному органі місцевого самоврядуван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рахувати громадян на квартирний облік при виконавчому комітеті Рівненської міської ради для одержання жилих приміщень та включити їх:</w:t>
      </w:r>
    </w:p>
    <w:p>
      <w:pPr>
        <w:pStyle w:val="Style21"/>
        <w:widowControl w:val="false"/>
        <w:ind w:firstLine="567"/>
        <w:jc w:val="both"/>
        <w:rPr>
          <w:szCs w:val="28"/>
        </w:rPr>
      </w:pPr>
      <w:r>
        <w:rPr>
          <w:b w:val="false"/>
          <w:szCs w:val="28"/>
        </w:rPr>
        <w:t>- у список загальної черги згідно з додатком 1;</w:t>
        <w:tab/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писок на першочергове отримання житла згідно з додатком 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 список на позачергове отримання житла згідно з додатком 3. 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онтроль за виконанням цього рішення доручити заступнику міського голови Миколі Дядюсю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міської ради</w:t>
        <w:tab/>
        <w:tab/>
        <w:tab/>
        <w:tab/>
        <w:tab/>
        <w:tab/>
        <w:t xml:space="preserve">       Віктор ШАКИРЗЯН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03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Cs/>
      <w:iCs/>
      <w:color w:val="000000"/>
      <w:sz w:val="22"/>
      <w:szCs w:val="22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cs="Times New Roman"/>
      <w:sz w:val="44"/>
      <w:szCs w:val="44"/>
    </w:rPr>
  </w:style>
  <w:style w:type="character" w:styleId="31">
    <w:name w:val=" Знак Знак3"/>
    <w:qFormat/>
    <w:rPr>
      <w:sz w:val="22"/>
      <w:szCs w:val="22"/>
    </w:rPr>
  </w:style>
  <w:style w:type="character" w:styleId="26">
    <w:name w:val=" Знак Знак2"/>
    <w:qFormat/>
    <w:rPr>
      <w:sz w:val="22"/>
      <w:szCs w:val="22"/>
    </w:rPr>
  </w:style>
  <w:style w:type="character" w:styleId="110">
    <w:name w:val=" Знак Знак1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42">
    <w:name w:val="Знак Знак4"/>
    <w:qFormat/>
    <w:rPr>
      <w:b/>
      <w:bCs/>
      <w:sz w:val="28"/>
      <w:szCs w:val="24"/>
      <w:lang w:val="uk-UA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51">
    <w:name w:val=" Знак Знак5"/>
    <w:qFormat/>
    <w:rPr>
      <w:b/>
      <w:bCs/>
      <w:sz w:val="22"/>
      <w:szCs w:val="24"/>
      <w:lang w:val="uk-UA" w:bidi="ar-SA"/>
    </w:rPr>
  </w:style>
  <w:style w:type="character" w:styleId="61">
    <w:name w:val="Знак Знак6"/>
    <w:qFormat/>
    <w:rPr>
      <w:b/>
      <w:bCs/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vts9">
    <w:name w:val="rvts9"/>
    <w:basedOn w:val="1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Основной текст с отступом Знак"/>
    <w:qFormat/>
    <w:rPr>
      <w:sz w:val="44"/>
      <w:szCs w:val="44"/>
      <w:lang w:eastAsia="zh-CN"/>
    </w:rPr>
  </w:style>
  <w:style w:type="character" w:styleId="111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Style20">
    <w:name w:val="Основной текст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19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80"/>
      <w:ind w:left="720" w:right="0" w:hanging="0"/>
    </w:pPr>
    <w:rPr>
      <w:rFonts w:ascii="Times New Roman" w:hAnsi="Times New Roman" w:eastAsia="Calibri" w:cs="Times New Roman"/>
      <w:sz w:val="24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29">
    <w:name w:val="Название2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lang w:val="uk-UA"/>
    </w:rPr>
  </w:style>
  <w:style w:type="paragraph" w:styleId="Style26">
    <w:name w:val="Вміст рамки"/>
    <w:basedOn w:val="Normal"/>
    <w:qFormat/>
    <w:pPr/>
    <w:rPr/>
  </w:style>
  <w:style w:type="paragraph" w:styleId="34">
    <w:name w:val="Название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val="uk-UA"/>
    </w:rPr>
  </w:style>
  <w:style w:type="paragraph" w:styleId="44">
    <w:name w:val="Название4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53">
    <w:name w:val="Название5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63">
    <w:name w:val="Название6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de0e7e2e0">
    <w:name w:val="Нcdаe0зe7вe2аe0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" w:cs="Calibri"/>
      <w:b/>
      <w:color w:val="000000"/>
      <w:kern w:val="2"/>
      <w:sz w:val="22"/>
      <w:lang w:val="uk-UA"/>
    </w:rPr>
  </w:style>
  <w:style w:type="paragraph" w:styleId="72">
    <w:name w:val="Название7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92">
    <w:name w:val="Название9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2"/>
      <w:lang w:val="uk-UA"/>
    </w:rPr>
  </w:style>
  <w:style w:type="paragraph" w:styleId="102">
    <w:name w:val="Название10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2"/>
      <w:szCs w:val="24"/>
      <w:lang w:val="uk-UA" w:bidi="ar-SA"/>
    </w:rPr>
  </w:style>
  <w:style w:type="paragraph" w:styleId="117">
    <w:name w:val="Название11"/>
    <w:basedOn w:val="Normal"/>
    <w:next w:val="TextBody"/>
    <w:qFormat/>
    <w:pPr>
      <w:jc w:val="center"/>
    </w:pPr>
    <w:rPr>
      <w:rFonts w:cs="Times New Roman"/>
      <w:b/>
      <w:bCs/>
      <w:szCs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7:00Z</dcterms:created>
  <dc:creator>Preffered Customer</dc:creator>
  <dc:description/>
  <dc:language>en-US</dc:language>
  <cp:lastModifiedBy>user</cp:lastModifiedBy>
  <cp:lastPrinted>2024-10-30T15:31:00Z</cp:lastPrinted>
  <dcterms:modified xsi:type="dcterms:W3CDTF">2025-01-21T08:07:00Z</dcterms:modified>
  <cp:revision>2</cp:revision>
  <dc:subject/>
  <dc:title>РІВНЕНСЬКА МІСЬКА РАДА</dc:title>
</cp:coreProperties>
</file>