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tab/>
        <w:tab/>
        <w:tab/>
      </w:r>
    </w:p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ненської міської ради </w:t>
      </w:r>
    </w:p>
    <w:p>
      <w:pPr>
        <w:pStyle w:val="Normal"/>
        <w:tabs>
          <w:tab w:val="clear" w:pos="708"/>
          <w:tab w:val="left" w:pos="6097" w:leader="none"/>
          <w:tab w:val="left" w:pos="7230" w:leader="none"/>
          <w:tab w:val="left" w:pos="7371" w:leader="none"/>
        </w:tabs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№________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’єктів господарювання незалежно від форми власності та підпорядкування, на базі яких створюють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пеціалізовані служби цивільного захисту та входять до складу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  <w:gridCol w:w="5245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пеціалізованої служби цивільного захис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ідприємства, організації, установи, на базі яких створена служ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інших підприємств, організацій та установ, що входять до складу служби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енерге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  <w:t>ПрАТ «Рівнеобленерг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оперативно- диспетчерська груп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ця;</w:t>
            </w:r>
          </w:p>
          <w:p>
            <w:pPr>
              <w:pStyle w:val="Normal"/>
              <w:spacing w:lineRule="atLeast" w:line="0" w:before="0" w:after="0"/>
              <w:ind w:lef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і бригади: (ПЛ, ЗТП/РП, КЛ).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сільськогосподарських тварин і росл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міське управління </w:t>
              <w:br/>
              <w:t>ГУ Держпродспоживслужби в  Рівнен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міська дільнична лікарня ветеринарної медицини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інженерного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 Рівне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В «Рівненський домобудівний комбінат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Рівнебуд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ЕНОМЕ-ЄВРОБУД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«НДІпроектреконструкція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ДП «ДІПРОМІСТО»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 цивільного захис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Департаменту інфраструктури та благоустрою Рівненської міської рад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орядковані  Департаменту інфраструктури та благоустрою Рівненської міської ради комунальні підприємст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ПВКГ «Рівнеоблводоканал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 «ЕСКО-РІВНЕ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івнетеплоенерго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філія ТОВ «Газорозподільні мережі України»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матеріального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економічного розвитку </w:t>
              <w:br/>
              <w:t xml:space="preserve">Рівненської міської ради </w:t>
              <w:br/>
              <w:t>(через Управління розвитку підприємництва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, що забезпечують товарами першої необхідності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/>
            </w:pPr>
            <w:r>
              <w:rPr>
                <w:lang w:val="uk-UA"/>
              </w:rPr>
              <w:t>Магазин «Легка хода», м. Рівне, вул. Полуботка, 4 (панчішно-шкарпеткові вироби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/>
            </w:pPr>
            <w:r>
              <w:rPr>
                <w:lang w:val="uk-UA"/>
              </w:rPr>
              <w:t>Торговий центр, м. Рівне, вул.  Холодноярська, 14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/>
            </w:pPr>
            <w:r>
              <w:rPr>
                <w:lang w:val="uk-UA"/>
              </w:rPr>
              <w:t>Торгово-офісний центр ТзОВ «Іглі», м. Рівне, вул. Соборна, 274 (одяг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ind w:left="315" w:hanging="218"/>
              <w:jc w:val="both"/>
              <w:rPr/>
            </w:pPr>
            <w:r>
              <w:rPr>
                <w:lang w:val="uk-UA"/>
              </w:rPr>
              <w:t>ТЦ «Епіцентр К» ТОВ «Епіцентр», м. Рівне, вул. Кулика і Гудачека, 1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торгівлі для забезпечення продуктами харчування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Магазин «Сім 23» ТзОВ «Клевер Сторс», м. Рівне, вул. Чорновола, 36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Гіпермаркет «Фоззі» ТзОВ «Експансія», м. Рівне, вул. Володимира Стельмаха, 9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Супермаркет «Наш Край» ТОВ «Оланд Груп», м. Рівне, вул. Г. Безручка, 5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Магазин «Продукти-1227» ТОВ «АТБ-маркет», м. Рівне, вул. Степова, 1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громадського харчування, для забезпечення готовим харчуванням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Кафе-бар «Смачна курка», м. Рівне, вул. Млинівська, 30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Кафе «Колиба», м. Рівне, вул. Данила Галицького, 16 Б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Кафе «Ель-Пасо», м. Рівне, вул. Соборна, 277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/>
            </w:pPr>
            <w:r>
              <w:rPr>
                <w:lang w:val="uk-UA"/>
              </w:rPr>
              <w:t>Кафе-бар «М'ясо в бокалі», м. Рівне, вул. Паркова, 2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/>
            </w:pPr>
            <w:r>
              <w:rPr/>
              <w:t>Кафе-бар «Затишок»</w:t>
            </w:r>
            <w:r>
              <w:rPr>
                <w:lang w:val="uk-UA"/>
              </w:rPr>
              <w:t>,</w:t>
            </w:r>
            <w:r>
              <w:rPr/>
              <w:t xml:space="preserve"> селище Квасилів, вул. Молодіжна, 50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31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Їдальня ФОП Вавуліч Василь Анатолійович, м. Рівне, вул. Литовська, 55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left="315" w:hanging="315"/>
              <w:jc w:val="both"/>
              <w:rPr>
                <w:lang w:val="uk-UA"/>
              </w:rPr>
            </w:pPr>
            <w:r>
              <w:rPr>
                <w:lang w:val="uk-UA"/>
              </w:rPr>
              <w:t>4.  Рівненська обласна організація Товариства Червоного Хреста України.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 цивільного захис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′я виконавчого комітету Рівн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F1F1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ентральна міська лікарня» РМР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лікарня № 2» РМ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Міська дитяча лікарня» РМР;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Пологовий будинок» РМР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ПМСД «Ювілейний» РМР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 «Північний» РМ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СМД «Центральний» РМ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Міська стоматологічна поліклініка» РМ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а обласна організація Товариства Червоного Хреста України.  </w:t>
            </w:r>
          </w:p>
          <w:p>
            <w:pPr>
              <w:pStyle w:val="Normal"/>
              <w:spacing w:lineRule="atLeast" w:line="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зв’язку і оповіщ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діл з питань надзвичайних ситуацій виконавчого комітету Рівненської міської р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ікації та зв’язків із громадськістю Рівненської міської рад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Рівненська філія А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телеком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Радіо Трек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танція Суспільного мовлення «Рівне ФМ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  <w:shd w:fill="F5F8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лерадіокомпанія «Ритм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РК Сфера-ТВ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АТ «Національна суспільна телерадіокомпанія України» «Рівненська регіональна дирекці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лерадіокомпанія Рівне 1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и та провайдери, що надають телекомунікаційні послуги на території Рівненської міської територіальної громад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районне управління поліції ГУ НП в Рівненській області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е районне управління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дирекція АТ «Укрпошта».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о-рятувальна спеціалізована служба цивільного захис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ржавний пожежно-рятувальний загін ГУ ДСНС України у Рівненській області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ржавна пожежно-рятувальна частина              3 державного пожежно-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ржавна пожежно-рятувальна частина               3 державного пожежно-рятувального загону ГУ ДСНС України у Рівненській області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ржавна пожежно-рятувальна частина               3 державного пожежно-рятувального загону ГУ ДСНС України у Рівненській області; 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ржавна пожежно-рятувальна частина              3 державного пожежно-рятувального загону ГУ ДСНС України у Рівненській області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транспортного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 та зв’язку Департаменту інфраструктури та благоустрою Рівненської міської р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транспорт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івнеелектроавтотранс» РМ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і перевізники, з якими укладені Договори на перевезення пасажирі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 обласна організація Товариства Червоного Хреста України</w:t>
            </w:r>
          </w:p>
          <w:p>
            <w:pPr>
              <w:pStyle w:val="Normal"/>
              <w:spacing w:lineRule="atLeast" w:line="0" w:before="0" w:after="0"/>
              <w:ind w:lef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цивільного захисту охорони публічного (громадського) поряд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е районне управління поліції Головного управління Національної поліції в Рівненській обла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ab/>
        <w:tab/>
        <w:tab/>
        <w:tab/>
        <w:tab/>
        <w:t>Марія КОРНІЙЧУ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10:00Z</dcterms:created>
  <dc:creator>Gavrishkevich</dc:creator>
  <dc:description/>
  <cp:keywords/>
  <dc:language>en-US</dc:language>
  <cp:lastModifiedBy>MWin10</cp:lastModifiedBy>
  <cp:lastPrinted>2025-02-25T13:46:00Z</cp:lastPrinted>
  <dcterms:modified xsi:type="dcterms:W3CDTF">2025-03-10T09:20:00Z</dcterms:modified>
  <cp:revision>64</cp:revision>
  <dc:subject/>
  <dc:title/>
</cp:coreProperties>
</file>