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2  </w:t>
        <w:tab/>
        <w:tab/>
        <w:tab/>
      </w:r>
    </w:p>
    <w:p>
      <w:pPr>
        <w:pStyle w:val="Normal"/>
        <w:tabs>
          <w:tab w:val="clear" w:pos="720"/>
          <w:tab w:val="left" w:pos="6097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6097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ненської міської ради </w:t>
      </w:r>
    </w:p>
    <w:p>
      <w:pPr>
        <w:pStyle w:val="Normal"/>
        <w:tabs>
          <w:tab w:val="clear" w:pos="720"/>
          <w:tab w:val="left" w:pos="6097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№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 цивільного захисту Рівненської міської лан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ї підсистеми єдиної державної системи цивільного захисту Рівнен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36" w:gutter="0" w:header="709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567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53"/>
        <w:gridCol w:w="2268"/>
        <w:gridCol w:w="2835"/>
        <w:gridCol w:w="2694"/>
        <w:gridCol w:w="4114"/>
      </w:tblGrid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розді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відомча (територіальна) належ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формув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, чисельність формування (чисельність чергової зміни) та види техніки (засобів), їх кількіст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, які виконує формування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І СЛУЖБИ ЦИВІЛЬНОГО ЗАХИСТУ</w:t>
            </w:r>
          </w:p>
        </w:tc>
      </w:tr>
      <w:tr>
        <w:trPr>
          <w:trHeight w:val="12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86" w:right="-108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«Рівнеобленерг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енергет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. Володимира, 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0362) 694 298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219 осіб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аватори – 2 од.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ани – 8 од.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нчасті автопідйомники – 10 од.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ишки – 33 од.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і проводить аварійно-відновлювальні роботи на пошкоджених об’єктах мережі електропостач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 енергопостачання сил цивільного захисту під час проведення аварійно-рятувальних та інших невідкладних робіт, у тому числі з використанням автономних джерел енергопостачання (у разі їх наявності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 енергопостачання суб’єктів господарювання, що забезпечують життєдіяльність населення.</w:t>
            </w:r>
          </w:p>
        </w:tc>
      </w:tr>
      <w:tr>
        <w:trPr>
          <w:trHeight w:val="10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міська оперативно- диспетчерська гру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міська дільниця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ійні бригади: (ПЛ, ЗТП/РП, К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е міське управління ГУ Держпродспоживслужби в  Рівненській област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3" w:leader="none"/>
              </w:tabs>
              <w:ind w:left="-5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сільськогосподарсь-ких тварин і рос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  <w:br/>
              <w:t>вул. Малорівненська, 9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10-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7 осі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ий автомобі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Elant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оботи з ліквідації епізоотій, здійснення епізоотичного контролю під час проведення робіт з ліквідації наслідків надзвичайних ситуаці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відповідно до компетенції контролю за безпечністю харчових продуктів під час виникнення надзвичайних ситуацій, участь у здійсненні заходів щодо забезпечення безпечності харчових продуктів та сировини для її виготовлення, рослинного та тваринного походженн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ветеринарної діагностики, лікування тварин що заражені (уражені), знезараження продукції тваринництва та рослинниц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ветеринарно-санітарних заході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хорони території міста обласного значення від занесення збудників особливо небезпечних хвороб, включених до списку МЕБ, з території інших держав або карантинних зо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зі збору, утилізації та знищення загиблих тварин і відходів тваринного походженн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ахисту населення від хвороб, спільних для тварин і люд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причин виникнення хвороб, недуг тварин і загибелі, розроблення рекомендацій щодо їх профілактики та лікуванн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дійснення заходів для перевірки дезинфекції, дезінсекції  та  дератизації на потужностях, що використовуються для виробництва, переробки, зберігання та обігу тварин, харчових продуктів, ветеринарних препаратів, субстанцій, кормових добавок, преміксів та кормів, а також засобів, що використовуються для їх транспортування.</w:t>
            </w:r>
          </w:p>
        </w:tc>
      </w:tr>
      <w:tr>
        <w:trPr>
          <w:trHeight w:val="10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міська дільнична лікарня ветеринарної медици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3" w:leader="none"/>
              </w:tabs>
              <w:snapToGrid w:val="false"/>
              <w:ind w:left="-5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  <w:br/>
              <w:t>вул. Малорівненська, 9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3-30-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ий автомобіль Lanos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" w:leader="none"/>
                <w:tab w:val="left" w:pos="41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капітального будівництва Рівненської міської рад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інженерного забезпе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зимира Любомирського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3626359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3 осіб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проведення спеціальної розвідки  в місцях виникнення (загрози виникнення) надзвичайної ситуації, шляхів руху сил цивільного захисту та маршрутів евакуації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обстеження будівель, споруд, інженерних мереж  і транспортних комунікацій, здійснення заходів щодо їх безпечної експлуатації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інженерного забезпечення сил цивільного захисту  в місцях їх ураження та на визначені об’єкти для виконання робі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ня обліку інженерної техніки, що може бути залучена для проведення аварійно-рятувальних та інших невідкладних робіт, залучення її до проведення таких робіт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5" w:hanging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В «Рівненський домобудівний комбіна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Будівельників,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80362651763 +38036265176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вий склад – 2 осіб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53229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ІЛ ММ 133 Г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DRO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рганізація будівництва протизсувних, протиповеневих, проти селевих, протилавинних, протиерозійних  та інших споруд спеціального призначення.</w:t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«Рівнебу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т. Бандери, 41, тел.: +3803626346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вий с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значення шкоди, заподіяну суб’єктам господарюва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 , а також повного відновлення пошкоджених об’єктів.</w:t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РЕНОМЕ-ЄВРОБУ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spacing w:lineRule="exact" w:line="29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Героїв Маріуполя, 2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3626934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вий склад – 2 осіб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5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 - 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рганізація будівництва протизсувних, протиповеневих, проти селевих, протилавинних, протиерозійних  та інших споруд спеціального призначення.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«НДІпроектреконструкці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вана Вишинського, 4-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3622876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вий склад – 2 осіб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ий автомобіл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   Забезпечення проведення спеціальної розвідки  в місцях виникнення (загрози виникнення) надзвичайної ситуації, шляхів руху сил цивільного захисту та маршрутів евакуації.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  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Організація обстеження будівель, споруд, інженерних мереж і транспортних комунікацій, здійснення заходів щодо їх безпечної експлуатації.</w:t>
            </w:r>
          </w:p>
          <w:p>
            <w:pPr>
              <w:pStyle w:val="Normal"/>
              <w:ind w:firstLine="173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Здійснення інженерного забезпечення сил цивільного захисту в місцях їх ураження та на визначені об’єкти для виконання робіт.</w:t>
            </w:r>
          </w:p>
          <w:p>
            <w:pPr>
              <w:pStyle w:val="Normal"/>
              <w:ind w:firstLine="173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. 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Здійснення методичного забезпечення робіт і заходів під час будівництва та інженерного захисту об`єктів території</w:t>
            </w: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  <w:t>.</w:t>
            </w:r>
          </w:p>
          <w:p>
            <w:pPr>
              <w:pStyle w:val="Normal"/>
              <w:ind w:firstLine="173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.  Визначення шкоди, заподіяну суб’єктам господарюва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об’єктів.</w:t>
            </w:r>
          </w:p>
          <w:p>
            <w:pPr>
              <w:pStyle w:val="Normal"/>
              <w:ind w:firstLine="173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ind w:firstLine="173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філія ДП «ДІПРОМІС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6 Липня, 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3626330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2 осіб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  Забезпечення проведення спеціальної розвідки  в місцях виникнення (загрози виникнення) надзвичайної ситуації, шляхів руху сил цивільного захисту та маршрутів евакуації.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 Організація обстеження будівель, споруд, інженерних мереж і транспортних комунікацій, здійснення заходів щодо їх безпечної експлуатації.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 Здійснення інженерного забезпе-чення сил цивільного захисту  в місцях їх ураження та на визначені об’єкти для виконання робіт.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. Здійснення методичного забез-печення робіт і заходів під час будівництва та інженерного захисту об`єктів території;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. Визначення шкоди, заподіяну суб’єктам господарюва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 , а також повного відновлення пошкоджених об’єктів.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Департаменту інфраструк-тури та благоустрою Рівненської міської рад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-технічна спеціалізована служба цивільного захи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  <w:br/>
              <w:t xml:space="preserve">вул. Шевченка, 4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2666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Рівненське шляхово-експлуатаційне управління автомобільних дорі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Д.Галицького,2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632) 635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вий склад - 23 осіб 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іль МАЗ – 6 од. 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іль ЗІЛ – 3 од. 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 – 6 од. Грейдер SDLG – 1 од. 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йдер ГС 14.02 – 1 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антажувачі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Щ-28 – 1 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DLG – 1 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 – 2 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та – 2 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-320 – 2 од. Форд – 2 о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вулично-дорожньої мережі в санітарному стані</w:t>
            </w:r>
          </w:p>
        </w:tc>
      </w:tr>
      <w:tr>
        <w:trPr>
          <w:trHeight w:val="10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Рівненський міський трест зеленого господарств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538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5 осі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ишка – 1 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ажний автомобіль – 1од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ізання, розпил, прибирання аварійних дерев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автотранспортне підприємство-17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 Стельмаха,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73640489 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9638888 – гол.інженер 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2794918 –  нач.відділу транспор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6 осі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3 осіб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каватор2201 «ЕВЕНТ-01» - 1од. вантажний маніпулятор автомобіль VOLVO  – 1 од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іттєвоз вантажний ЗІЛ-138 (самоскид) – 1 од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аслідків надзвичайних ситуацій на території громад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Міськсвітл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П. Дорошенка, 55А         </w:t>
              <w:br/>
              <w:t>тел.:  26-54-19,  63-61-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: 067-434-12-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7 осі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вишка АП18 – 1 од. 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ан КТА1801 – 1 од.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евідкладних аварійно-відновлювальних робіт на комунально-енергетичних мережах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Спецкомбінат-ритуальна служб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 Стельмаха,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(0362) 63-67-7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вий склад – 7 осіб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каватор – 1од. автомобіль УАЗ – 1 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-80 – 1 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 ЗІЛ-130 – 1 о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бирання завалів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Квасилівтеплоенер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ще Квасил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олодіжна,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362)63618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62)2034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вий склад – 7 осіб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міні – 2 осіб; аварійний автомобіль – 1 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аватор – 1 од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аварійно-відновлюваних робіт з ліквідації надзвичайних ситуацій на об’єктах теплопостачання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КПВКГ «Рівнеоблводоканал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тепана Бандери,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50) 375-40-7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362) 62-32-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2 осіб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і – 2 од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езення води при аварійних ситуаціях на водопровідних мережах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4 осіб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і – 2 од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квідації аварій на мережах водопостачання та водовідведення 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«ЕСКО-РІВН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вул.Буковинська,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460-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3 осіб на зміні – 1 осіб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аварійно-відновлювальних робіт з ліквідації надзвичайних ситуацій на котельнях</w:t>
            </w:r>
          </w:p>
          <w:p>
            <w:pPr>
              <w:pStyle w:val="Normal"/>
              <w:ind w:right="-10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Рівнетеплоенерг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. Галицького, 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4-26-6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362) 64-26-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362) 23-52-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20 осіб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 позмінно, цілодобово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ка, яку залучають для відновлення аварійних робіт за потреби. Кран, екскаватор, самоскид, авто бочка, ГАЗель. Засоби для виконання робіт, бензогенератор, мотопомпа, зварювальні апарат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ійно-відновлювальні роботи, по ремонту теплових мереж по  забезпеченню тепла та гарячого водопостачання жителям міста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філія ТОВ «Газорозподільні мережі України»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ів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удівельників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37 осіб на зміні – 20 осіб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аватори – 3 од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тажні автомобілі:</w:t>
            </w:r>
          </w:p>
          <w:p>
            <w:pPr>
              <w:pStyle w:val="Normal"/>
              <w:ind w:left="32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киди – 2 од.</w:t>
            </w:r>
          </w:p>
          <w:p>
            <w:pPr>
              <w:pStyle w:val="Normal"/>
              <w:ind w:left="32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ові – 3 од.</w:t>
            </w:r>
          </w:p>
          <w:p>
            <w:pPr>
              <w:pStyle w:val="Normal"/>
              <w:ind w:left="4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ійно-ремонтні (технічні) машини газового господарства – 65 од.</w:t>
            </w:r>
          </w:p>
          <w:p>
            <w:pPr>
              <w:pStyle w:val="Normal"/>
              <w:ind w:left="40" w:right="-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увні електростан-</w:t>
            </w:r>
          </w:p>
          <w:p>
            <w:pPr>
              <w:pStyle w:val="Normal"/>
              <w:ind w:left="40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ї (до 10 кВт) – 1 од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аварійно-відновлювальних робіт з ліквідації наслідків надзвичайних ситуацій у газових мережах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3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економічного розвитку Рівненської міської ради (через Управління розвитку підприємниц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матеріального забезпе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ind w:left="4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торгівлі, що забезпечують товарами першої необхідності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омисловими товарами першої необхідності особового складу сил цивільного захисту під час проведення аварійно-рятувальних та інших невідкладних робіт, а також постраждалих у разі виникнення надзвичайних ситуацій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агазин «Легка хода» (панчішно-шкарпеткові вироб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 Полуботка,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73620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орговий цент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Холодноярська,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0679614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оргово-офісний центр ТзОВ «Іглі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2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0683680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Ц «Епіцентр К» </w:t>
            </w:r>
          </w:p>
          <w:p>
            <w:pPr>
              <w:pStyle w:val="Style30"/>
              <w:widowControl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ОВ «Епіцентр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Кулика і Гудачека, 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05044423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ind w:left="501" w:right="-104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торгівлі для забезпечення продуктами харчування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одовольством особового складу сил цивільного захисту під час проведення аварійно-рятувальних та інших невідкладних робіт, а також постраждалих у разі виникнення надзвичайних ситуацій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Магазин «Сім 23» </w:t>
            </w:r>
          </w:p>
          <w:p>
            <w:pPr>
              <w:pStyle w:val="Style30"/>
              <w:widowControl w:val="false"/>
              <w:snapToGrid w:val="false"/>
              <w:ind w:left="0" w:hanging="0"/>
              <w:rPr/>
            </w:pPr>
            <w:r>
              <w:rPr>
                <w:lang w:val="uk-UA"/>
              </w:rPr>
              <w:t xml:space="preserve">ТзОВ «Клевер Сторс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Чорновола,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83232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Гіпермаркет «Фоззі» </w:t>
            </w:r>
          </w:p>
          <w:p>
            <w:pPr>
              <w:pStyle w:val="Style30"/>
              <w:widowControl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ОВ «Експансія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олодимира Стельмаха,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99090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Супермаркет «Наш Край» ТОВ «Оланд Груп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енерала Безручка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888188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Магазин «Продукти-1227» ТОВ «АТБ-маркет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тепова,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860068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ind w:left="54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громадського харчування, для забезпечення готовим харчуванням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одовольством особового складу сил цивільного захисту під час проведення аварійно-рятувальних та інших невідкладних робіт, а також постраждалих у разі виникнення надзвичайних ситуацій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  <w:tab w:val="left" w:pos="119" w:leader="none"/>
                <w:tab w:val="left" w:pos="551" w:leader="none"/>
              </w:tabs>
              <w:snapToGrid w:val="false"/>
              <w:ind w:left="119" w:hanging="0"/>
              <w:rPr>
                <w:lang w:val="uk-UA"/>
              </w:rPr>
            </w:pPr>
            <w:r>
              <w:rPr>
                <w:lang w:val="uk-UA"/>
              </w:rPr>
              <w:t xml:space="preserve">Кафе-бар «Смачна курка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линівська,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61617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  <w:tab w:val="left" w:pos="119" w:leader="none"/>
                <w:tab w:val="left" w:pos="551" w:leader="none"/>
              </w:tabs>
              <w:snapToGrid w:val="false"/>
              <w:ind w:left="119" w:hanging="0"/>
              <w:rPr>
                <w:lang w:val="uk-UA"/>
              </w:rPr>
            </w:pPr>
            <w:r>
              <w:rPr>
                <w:lang w:val="uk-UA"/>
              </w:rPr>
              <w:t xml:space="preserve">Кафе «Колиба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анила Галицького, 16-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730000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  <w:tab w:val="left" w:pos="119" w:leader="none"/>
                <w:tab w:val="left" w:pos="551" w:leader="none"/>
              </w:tabs>
              <w:snapToGrid w:val="false"/>
              <w:ind w:left="119" w:hanging="0"/>
              <w:rPr/>
            </w:pPr>
            <w:r>
              <w:rPr>
                <w:lang w:val="uk-UA"/>
              </w:rPr>
              <w:t xml:space="preserve">Кафе «Ель-Пасо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2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33149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  <w:tab w:val="left" w:pos="119" w:leader="none"/>
                <w:tab w:val="left" w:pos="551" w:leader="none"/>
              </w:tabs>
              <w:snapToGrid w:val="false"/>
              <w:ind w:left="119" w:hanging="0"/>
              <w:rPr/>
            </w:pPr>
            <w:r>
              <w:rPr>
                <w:lang w:val="uk-UA"/>
              </w:rPr>
              <w:t xml:space="preserve">Кафе-бар «М'ясо в бокалі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 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аркова,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33149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  <w:tab w:val="left" w:pos="119" w:leader="none"/>
                <w:tab w:val="left" w:pos="551" w:leader="none"/>
              </w:tabs>
              <w:snapToGrid w:val="false"/>
              <w:ind w:left="119" w:hanging="0"/>
              <w:rPr>
                <w:lang w:val="uk-UA"/>
              </w:rPr>
            </w:pPr>
            <w:r>
              <w:rPr/>
              <w:t>Кафе-бар «Затишо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ще Квасил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олодіжна,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713583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Їдальня </w:t>
            </w:r>
          </w:p>
          <w:p>
            <w:pPr>
              <w:pStyle w:val="Style30"/>
              <w:widowControl w:val="false"/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П Вавуліч Василь Анатолій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ягині Ольги, 7, кв. 29, м. Рі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на адре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итовська, 55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і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а здійснення діяльності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744140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" w:leader="none"/>
                <w:tab w:val="left" w:pos="551" w:leader="none"/>
              </w:tabs>
              <w:suppressAutoHyphens w:val="false"/>
              <w:snapToGrid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обласна організація Товариства Червоного Хреста Украї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  <w:br/>
              <w:t>вул. Степана Бандери, 54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по звітності – Сергій Борбо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743550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дії, за потреби 4-6 волонтер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і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 TGM (до 10 т.)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 3 т. ) – 1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одовольством та промисловими товарами першої необхідності  особового складу сил цивільного захисту під час проведення аварійно-рятувальних та інших невідкладних робіт, а також постраждалих у разі виникнення надзвичайних ситуацій.</w:t>
            </w:r>
          </w:p>
        </w:tc>
      </w:tr>
      <w:tr>
        <w:trPr>
          <w:trHeight w:val="1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′я виконавчого комітету Рівненської міської рад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спеціалізована служба цивільного захисту</w:t>
            </w:r>
          </w:p>
          <w:p>
            <w:pPr>
              <w:pStyle w:val="Normal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рагоманова,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7-15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9 осіб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9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jc w:val="both"/>
              <w:rPr/>
            </w:pPr>
            <w:r>
              <w:rPr/>
              <w:t>Організовують медичне забезпечення, надають медичну допомогу постраждалим у разі виникнення надзвичайних ситуацій та особовому складу підрозділів цивільного захисту.</w:t>
            </w:r>
          </w:p>
          <w:p>
            <w:pPr>
              <w:pStyle w:val="Rvps2"/>
              <w:numPr>
                <w:ilvl w:val="0"/>
                <w:numId w:val="9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jc w:val="both"/>
              <w:rPr/>
            </w:pPr>
            <w:r>
              <w:rPr/>
              <w:t>Організовують взаємодію сил і засобів відомчих медичних служб та Загону швидкого реагування Рівненської обласної організації Товариства Червоного Хреста України, які залучені для ліквідації наслідків надзвичайних ситуацій.</w:t>
            </w:r>
          </w:p>
          <w:p>
            <w:pPr>
              <w:pStyle w:val="Rvps2"/>
              <w:numPr>
                <w:ilvl w:val="0"/>
                <w:numId w:val="9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jc w:val="both"/>
              <w:rPr/>
            </w:pPr>
            <w:r>
              <w:rPr/>
              <w:t>Надають медичну допомогу пораненим та постраждалим у разі виникнення надзвичайних ситуацій, здійснюють медичне сортування.</w:t>
            </w:r>
          </w:p>
          <w:p>
            <w:pPr>
              <w:pStyle w:val="Rvps2"/>
              <w:numPr>
                <w:ilvl w:val="0"/>
                <w:numId w:val="9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jc w:val="both"/>
              <w:rPr>
                <w:bCs/>
              </w:rPr>
            </w:pPr>
            <w:r>
              <w:rPr>
                <w:bCs/>
              </w:rPr>
              <w:t>Взаємодіють з Комунальним підприємством «Обласний центр екстреної медичної допомоги та медицини катастроф» Рівненської обласної ради щодо організації евакуації постраждалих у разі виникнення надзвичайних ситуацій до закладів охорони здоров’я з урахуванням медичних показань.</w:t>
            </w:r>
          </w:p>
          <w:p>
            <w:pPr>
              <w:pStyle w:val="Rvps2"/>
              <w:numPr>
                <w:ilvl w:val="0"/>
                <w:numId w:val="9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jc w:val="both"/>
              <w:rPr/>
            </w:pPr>
            <w:r>
              <w:rPr/>
              <w:t>Організовують роботу закладів охорони здоров’я під час прийому великої кількості поранених та постраждалих у разі виникнення надзвичайних ситуацій.</w:t>
            </w:r>
          </w:p>
          <w:p>
            <w:pPr>
              <w:pStyle w:val="Rvps2"/>
              <w:numPr>
                <w:ilvl w:val="0"/>
                <w:numId w:val="9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jc w:val="both"/>
              <w:rPr/>
            </w:pPr>
            <w:r>
              <w:rPr/>
              <w:t>Здійснюють забезпечення сил та підрозділів медичної служби лікарськими засобами, виробами медичного призначення, профілактичними засобами, препаратами крові тощо.</w:t>
            </w:r>
          </w:p>
          <w:p>
            <w:pPr>
              <w:pStyle w:val="Rvps2"/>
              <w:numPr>
                <w:ilvl w:val="0"/>
                <w:numId w:val="9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jc w:val="both"/>
              <w:rPr/>
            </w:pPr>
            <w:r>
              <w:rPr/>
              <w:t>Ізолюють інфекційних хворих і контамінованих осіб, проводять їх санітарну обробку і деконтамінацію та надають невідкладну медичну допомогу.</w:t>
            </w:r>
          </w:p>
          <w:p>
            <w:pPr>
              <w:pStyle w:val="Rvps2"/>
              <w:numPr>
                <w:ilvl w:val="0"/>
                <w:numId w:val="9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jc w:val="both"/>
              <w:rPr/>
            </w:pPr>
            <w:r>
              <w:rPr/>
              <w:t>Організовують та здійснюють медичні профілактичні заходи серед населення та особового складу підрозділів цивільного захисту.</w:t>
            </w:r>
          </w:p>
          <w:p>
            <w:pPr>
              <w:pStyle w:val="Rvps2"/>
              <w:numPr>
                <w:ilvl w:val="0"/>
                <w:numId w:val="9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jc w:val="both"/>
              <w:rPr/>
            </w:pPr>
            <w:r>
              <w:rPr/>
              <w:t>Створюють резерв лікарських засобів та виробів медичного призначення для забезпечення заходів під час ліквідації наслідків надзвичайних ситуацій.</w:t>
            </w:r>
          </w:p>
          <w:p>
            <w:pPr>
              <w:pStyle w:val="Rvps2"/>
              <w:numPr>
                <w:ilvl w:val="0"/>
                <w:numId w:val="9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jc w:val="both"/>
              <w:rPr/>
            </w:pPr>
            <w:r>
              <w:rPr/>
              <w:t>Збирають та аналізують статистичні дані щодо заходів з медичного забезпечення під час ліквідації наслідків надзвичайних ситуацій.</w:t>
            </w:r>
          </w:p>
          <w:p>
            <w:pPr>
              <w:pStyle w:val="Rvps2"/>
              <w:numPr>
                <w:ilvl w:val="0"/>
                <w:numId w:val="9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jc w:val="both"/>
              <w:rPr/>
            </w:pPr>
            <w:r>
              <w:rPr/>
              <w:t xml:space="preserve">Проводять постійну роботу з підвищення кваліфікації </w:t>
            </w:r>
            <w:r>
              <w:rPr>
                <w:bCs/>
              </w:rPr>
              <w:t>працівників медичної спеціалізованої служби  цивільного захисту Рівненської міської територіальної громади</w:t>
            </w:r>
            <w:r>
              <w:rPr/>
              <w:t>.</w:t>
            </w:r>
          </w:p>
          <w:p>
            <w:pPr>
              <w:pStyle w:val="Rvps2"/>
              <w:numPr>
                <w:ilvl w:val="0"/>
                <w:numId w:val="9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jc w:val="both"/>
              <w:rPr/>
            </w:pPr>
            <w:r>
              <w:rPr/>
              <w:t>Навчають немедичних працівників методам та навичкам надання домедичної допомоги у разі виникнення надзвичайних ситуаці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0" w:leader="none"/>
              </w:tabs>
              <w:spacing w:before="0" w:after="80"/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ирають, аналізують, узагальнюють дані про медичну і санітарно-епідемічну обстановку, прогнозують її розвиток у районах виникнення надзвичайних ситуацій, осередках ураження (захворювання) та на прилеглих територіях, а також у місцях тимчасового розміщення евакуйованого населення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8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Центральна міська лікарня» РМР </w:t>
            </w:r>
          </w:p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Карнаухова, 25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3-79-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362 осіб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Міська лікарня № 2» РМ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О. Олеся, 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12-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311 осіб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Міська дитяча лікарня» РМ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Чорновола, 7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3-52-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59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Пологовий будинок» РМ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Медична, 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97-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490 осіб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«Ювілейний» РМР</w:t>
            </w:r>
          </w:p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Макарова, 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4-16-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466 осіб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ЦПМСД  «Північний» РМР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Фабрична, 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70-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40 осіб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СМД «Центральний» РМ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Драгоманова, 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02-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253 осіб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Міська стоматологічна поліклініка» РМ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С. Крушельницької, 4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3-46-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280 осіб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обласна організація Товариства Червоного Хреста Украї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  <w:br/>
              <w:t>вул. Степана Бандери, 5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загону швидкого реагування – Анатолій Кашта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649768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 осіб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d Trans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;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ант/пас.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)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 питань надзвичайних ситуацій виконавчого комітету Рівненської міської рад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зв’язку і оповіщ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12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3-59-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-09-7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9 осіб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осо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ий автомобіль – 1 шт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з питань цивільного захисту. Забезпечення оповіщення та інформування населення про загрозу та виникнення надзвичайних ситуацій на території громади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омунікації та зв’язків із громадськістю Рівненської міської ра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12 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івненська філія А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телеко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800506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ОВ «Радіо Тре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вказька,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1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іостанція Суспільного мовлення «Рівне Ф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 Котляревського, 20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50326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8FA" w:val="clear"/>
              </w:rPr>
              <w:t xml:space="preserve">Т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лерадіокомпанія </w:t>
            </w:r>
            <w:r>
              <w:rPr>
                <w:rFonts w:cs="Times New Roman" w:ascii="Times New Roman" w:hAnsi="Times New Roman"/>
                <w:sz w:val="24"/>
                <w:szCs w:val="24"/>
                <w:shd w:fill="F5F8FA" w:val="clear"/>
              </w:rPr>
              <w:t>«Рит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5F8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8FA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. Боголюбова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3-50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ТРК Сфера-ТВ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іцкевича,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22-24-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АТ «Національна суспільна телерадіол ком-панія України» «Рівненська регіональна дирекці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тляревського, 20-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3-47-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Телерадіокомпанія Рівне 1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тра Могили, 28-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61140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и та провайдери, що надають телекомуніка-ційні послуги на території Рівненської міської територіальної грома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розрахунку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е районне управління поліції ГУ НП в Рівненській област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Героїв Поліції, 4 тел. чергової частини: (0362) 67940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362) 67940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362) 679403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68-677-12-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е районне управління ГУ ДСНС України у Рівненській област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уботка, 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9-55-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дирекція АТ «Укрпошт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 </w:t>
            </w:r>
          </w:p>
          <w:p>
            <w:pPr>
              <w:pStyle w:val="Normal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 Чорновол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8003005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ржавний пожежно-рятувальний загін ГУ ДСНС України у Рівненській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жно-рятувальна спеціалізована служба цивільного захи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жавна пожежно-рятувальна частина 3 державного пожежно-рятувального загону ГУ ДСНС України у Рівненській област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уботка, 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72696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сіб на зміні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ZU NQR90L – 1од.</w:t>
            </w:r>
          </w:p>
          <w:p>
            <w:pPr>
              <w:pStyle w:val="Normal"/>
              <w:spacing w:lineRule="exact" w:line="29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Д -2 IVECO DAILY 35С15 (4х2) – 1 од.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ZU(NQR90)-537IS2 – 1 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(1833)-442А2 – 1од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обіт та вжиття заходів щодо запобігання надзвичайним ситуаціям, захисту населення і територій від них, проведення аварійно-рятувальних та інших невідкладних робіт, гасіння пожеж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ржавна пожежно-рятувальна частина 3 державного пожежно-рятувального загону ГУ ДСНС України у Рівненській област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линівська, 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610653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осіб на зміні </w:t>
            </w:r>
          </w:p>
          <w:p>
            <w:pPr>
              <w:pStyle w:val="Normal"/>
              <w:spacing w:lineRule="exact" w:line="29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П EN 1846-S-1-6-5000-10/3000-2 (МАЗ) – 1од.</w:t>
            </w:r>
          </w:p>
          <w:p>
            <w:pPr>
              <w:pStyle w:val="Normal"/>
              <w:spacing w:lineRule="exact" w:line="29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(131)137А – 1од.</w:t>
            </w:r>
          </w:p>
          <w:p>
            <w:pPr>
              <w:pStyle w:val="Normal"/>
              <w:spacing w:lineRule="exact" w:line="29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-60(530927)515М (МАЗ) -1 од.</w:t>
            </w:r>
          </w:p>
          <w:p>
            <w:pPr>
              <w:pStyle w:val="Normal"/>
              <w:spacing w:lineRule="exact" w:line="29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Д «Mercedes-Benz ATEGO-822» - 1од.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(В) Тягач «VOLVO FL 10» - 1од.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32L-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од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обіт та вжиття заходів щодо запобігання надзвичайним ситуаціям, захисту населення і територій від них, проведення аварійно-рятувальних та інших невідкладних робіт, гасіння пожеж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ржавна пожежно-рятувальна частина 3 державного пожежно-рятувального загону ГУ ДСНС України у Рівненській област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т. Дем’янчука,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605494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осіб на зміні 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2,5-30 (NQR90)-537IS – 1од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ПРЦ-8-50 (CM6C7)-518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од.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-60(530927)-515М – 1од.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-56(P410 CB6x4MSA) L56 – 1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-44(P360DB) PTM-44D – 1од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обіт та вжиття заходів щодо запобігання надзвичайним ситуаціям, захисту населення   і територій від них, проведення аварійно-рятувальних та інших невідкладних робіт, гасіння пожеж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ржавна пожежно-рятувальна частина 3 державного пожежно-рятувального загону ГУ ДСНС України у Рівненській област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язя Володимира,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677814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сіб на зміні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2,5-30 (ISUZU) – 1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,5-60(TGM 12.240)-363 (МАN) – 1од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обіт та вжиття заходів щодо запобігання надзвичайним ситуаціям, захисту населення   і територій від них, проведення аварійно-рятувальних та інших невідкладних робіт, гасіння пожеж.</w:t>
            </w:r>
          </w:p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у та зв’язку Департаменту інфраструктури та благоустрою Рівненської міської рад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транспортного забезпе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ів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33-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особа</w:t>
            </w:r>
          </w:p>
        </w:tc>
        <w:tc>
          <w:tcPr>
            <w:tcW w:w="4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0" w:leader="none"/>
              </w:tabs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 здійснення заходів у разі загрози виникнення і виникнення надзвичайних ситуацій на транспорті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0" w:leader="none"/>
              </w:tabs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 облік техніки і майна, що може залучатися для проведення аварійно- рятувальних та інших невідкладних робіт за напрямами діяльності служб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0" w:leader="none"/>
              </w:tabs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 перевезення згідно з планами реагування на надзвичайні ситуації та планами цивільного захисту на особливий період, перевезення під час проведення заходів з евакуації населення, підвезення (вивезення) робочих змін, вивезення матеріальних цінностей відповідно до рішень штабу з ліквідації надзвичайної ситуації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івнетранспор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33-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особа</w:t>
            </w:r>
          </w:p>
        </w:tc>
        <w:tc>
          <w:tcPr>
            <w:tcW w:w="4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івнеелектроавтотранс» РМ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 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анила Галицького, 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+38067-623-17-7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8 осіб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8 осіб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ій для різання металу –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запобіжний – 2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 – 5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лда – 2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–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комотика –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і санітарні –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 автобусів – 20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Проведення аварійно-рятувальних робіт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ня відновлювальних робіт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ня заходів щодо життєза-безпечення населення.</w:t>
            </w:r>
          </w:p>
          <w:p>
            <w:pPr>
              <w:pStyle w:val="Normal"/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ізовує та забезпечує перевезення пасажирів автомобільною колоною № 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і перевізники, з якими укладені Договори на перевезення пасажирі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юк Віктор Воло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івне, вул. Вербова, 2/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7-363-21-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особа чисельність автобусів – 21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перевезення пасажирів автомобільною колоною № 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Юрій Миколайович,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івне,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ьонокомбінатівська, 9/140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8-031-21-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особа чисельність автобусів – 21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перевезення пасажирів автомобільною колоною № 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Юрій Миколайович,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івне,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ьонокомбінатівська, 9/140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8-031-21-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особа чисельність автобусів – 21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перевезення пасажирів автомобільною колоною № 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цький Руслан Вікто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ервонія,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7-990-53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особа чисельність автобусів – 13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перевезення пасажирів автомобільною колоною № 4</w:t>
            </w:r>
          </w:p>
        </w:tc>
      </w:tr>
      <w:tr>
        <w:trPr>
          <w:trHeight w:val="1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цький Руслан Вікторович,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ервонія, 30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7-990-53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особа чисельність автобусів – 16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перевезення пасажирів автомобільною колоною № 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а Олександр Василь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тельмаха, 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7-494-65-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особа чисельність автобусів – 25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перевезення пасажирів автомобільною колоною № 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ней Ярослав Степан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7-004-11-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особа чисельність автобусів – 20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перевезення пасажирів автомобільною колоною № 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ук Віктор Михайл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рушевського, 5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7-953-98-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особа чисельність автобусів – 18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перевезення пасажирів автомобільною колоною № 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чук Юрі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й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барі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нячна, 2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67-881-00-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 склад – 1 осо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міні – 1 особа чисельність автобусів – 21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перевезення пасажирів автомобільною колоною № 9</w:t>
            </w:r>
          </w:p>
        </w:tc>
      </w:tr>
      <w:tr>
        <w:trPr>
          <w:trHeight w:val="9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обласна організація Товариства Червоного Хреста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, </w:t>
              <w:br/>
              <w:t>вул. Степана Бандери, 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обільних медичних бригад – Микола Лобчу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809777788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іїв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и 5 волонтерів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ілі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 п.м.) –1 ш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Caravel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ня евакуйованого  населення, підвезення (вивезення) робочих змін, вивезення матеріальних цінностей при виникненні надзвичайної ситуації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е районне управління поліції Головного управління Національної поліції в Рівнен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охорони публічного (громадського) поряд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Героїв Поліції, 4 тел. чергової частини: (0362) 67940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362) 67940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362) 679403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68-677-12-34 Контактний телефон заступника начальника управління поліції з превентивної діяльності (0362)  6794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 автомобіля СОГ – 6 осіб особового складу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автомобіля ПОГ – 4 особи особового склад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ind w:left="3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публічної безпеки і порядку у разі виникнення надзви-чайних ситуацій техногенного та природного характеру громадського порядку, безпеки дорожнього руху в зонах виникнення надзвичайних ситуацій та охороні майна, що зали-шилося без нагляду в таких зонах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ідомляє відповідним державним органам і громадським об'єднанням про небезпечні події та надзвичайні ситуації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є допомогу органам виконавчої влади та органам місцевого самоврядування у відселенні людей з місць, небезпечних для проживання, проведенні евакуації населенн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 участь у здійсненні карантинних заходів під час епідемій та епізоотій.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  <w:tab/>
        <w:tab/>
        <w:tab/>
        <w:tab/>
        <w:tab/>
        <w:tab/>
        <w:tab/>
        <w:tab/>
        <w:tab/>
        <w:tab/>
        <w:tab/>
        <w:t>Марія КОРНІЙЧУК</w:t>
      </w:r>
    </w:p>
    <w:sectPr>
      <w:type w:val="continuous"/>
      <w:pgSz w:orient="landscape" w:w="16838" w:h="11906"/>
      <w:pgMar w:left="1134" w:right="567" w:gutter="0" w:header="709" w:top="113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0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right="0" w:hanging="0"/>
      <w:outlineLvl w:val="3"/>
    </w:pPr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Antiqua;Arial Narrow" w:hAnsi="Antiqua;Arial Narrow" w:cs="Antiqua;Arial Narrow"/>
      <w:b/>
      <w:i/>
      <w:sz w:val="26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Antiqua;Arial Narrow" w:hAnsi="Antiqua;Arial Narrow" w:cs="Antiqua;Arial Narrow"/>
      <w:sz w:val="26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;MS Mincho" w:cs="Lohit Devanagar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MS Mincho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ignature">
    <w:name w:val="Signature"/>
    <w:basedOn w:val="Normal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4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113"/>
    </w:pPr>
    <w:rPr>
      <w:rFonts w:ascii="Times New Roman" w:hAnsi="Times New Roman" w:cs="Times New Roman"/>
      <w:sz w:val="24"/>
      <w:szCs w:val="24"/>
      <w:lang w:val="ru-RU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ogle.com/search?q=&#1055;&#1088;&#1040;&#1058;+&#171;&#1056;&#1110;&#1074;&#1085;&#1077;&#1086;&#1073;&#1083;&#1077;&#1085;&#1077;&#1088;&#1075;&#1086;&#187;&amp;rlz=1C1CHZL_enUA711UA711&amp;oq=&#1055;&#1088;&#1040;&#1058;+&#171;&#1056;&#1110;&#1074;&#1085;&#1077;&#1086;&#1073;&#1083;&#1077;&#1085;&#1077;&#1088;&#1075;&#1086;&#187;&amp;gs_lcrp=EgZjaHJvbWUyDggAEEUYJxg5GIAEGIoFMggIARAAGBYYHjIICAIQABgWGB4yCAgDEAAYFhgeMggIBBAAGBYYHjIKCAUQABiABBiiBDIKCAYQABiABBiiBDIGCAcQRRg90gEJMTQwM2owajE1qAIIsAIB&amp;sourceid=chrome&amp;ie=UTF-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8:00Z</dcterms:created>
  <dc:creator>1-1</dc:creator>
  <dc:description/>
  <cp:keywords/>
  <dc:language>en-US</dc:language>
  <cp:lastModifiedBy>MWin10</cp:lastModifiedBy>
  <cp:lastPrinted>2025-03-12T17:08:00Z</cp:lastPrinted>
  <dcterms:modified xsi:type="dcterms:W3CDTF">2025-03-12T15:10:00Z</dcterms:modified>
  <cp:revision>4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262696</vt:lpwstr>
  </property>
</Properties>
</file>