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/>
      </w:pPr>
      <w:r>
        <w:rPr>
          <w:sz w:val="28"/>
          <w:szCs w:val="28"/>
          <w:lang w:val="uk-UA"/>
        </w:rPr>
        <w:t>до Організаційно-методичних вказівок з підготовки населення Рівненської міської територіальної громади до дій у надзвичайних ситуаціях</w:t>
      </w:r>
    </w:p>
    <w:p>
      <w:pPr>
        <w:pStyle w:val="Normal"/>
        <w:spacing w:lineRule="auto" w:line="264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ИПОВА ПРОГРАМА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пеціальної підготовки працівників, що входять до складу 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еціалізованих служб і формувань цивільного захисту</w:t>
      </w:r>
    </w:p>
    <w:p>
      <w:pPr>
        <w:pStyle w:val="Normal"/>
        <w:spacing w:lineRule="auto" w:line="264"/>
        <w:ind w:firstLine="142"/>
        <w:jc w:val="both"/>
        <w:rPr>
          <w:bCs/>
          <w:i/>
          <w:i/>
          <w:sz w:val="28"/>
          <w:lang w:val="uk-UA"/>
        </w:rPr>
      </w:pPr>
      <w:r>
        <w:rPr>
          <w:bCs/>
          <w:sz w:val="28"/>
          <w:lang w:val="uk-UA"/>
        </w:rPr>
        <w:t xml:space="preserve"> </w:t>
      </w:r>
    </w:p>
    <w:p>
      <w:pPr>
        <w:pStyle w:val="Normal"/>
        <w:spacing w:lineRule="auto" w:line="264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 Загальні положення</w:t>
      </w:r>
    </w:p>
    <w:p>
      <w:pPr>
        <w:pStyle w:val="Normal"/>
        <w:spacing w:lineRule="auto" w:line="264"/>
        <w:ind w:firstLine="709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Програма </w:t>
      </w:r>
      <w:r>
        <w:rPr>
          <w:sz w:val="28"/>
          <w:szCs w:val="28"/>
          <w:lang w:val="uk-UA"/>
        </w:rPr>
        <w:t xml:space="preserve">спеціальної підготовки працівників, що входять до складу спеціалізованих служб і формувань цивільного захисту (далі – Програма), розроблена відповідно до Порядку здійснення навчання населення діям у надзвичайних ситуаціях, затвердженого постановою Кабінету Міністрів України від 26.06.2013 № 444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є методичною основою та рекомендована для розроблення підприємствами, установами, організаціями, на яких створені спеціалізовані служби і формування цивільного захисту, власних програм спеціальної підготовки відповідних працівникі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Cs/>
          <w:sz w:val="28"/>
          <w:szCs w:val="28"/>
          <w:lang w:val="uk-UA"/>
        </w:rPr>
        <w:t>Програма має на меті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ознайомлення </w:t>
      </w:r>
      <w:r>
        <w:rPr>
          <w:sz w:val="28"/>
          <w:szCs w:val="28"/>
          <w:lang w:val="uk-UA"/>
        </w:rPr>
        <w:t>з обов’язками, матеріальною частиною, технікою, приладами та табельним майном об’єктових спеціалізованих служб і формувань цивільного захисту, вивчення порядку приведення їх у готовність, проведення аварійно-рятувальних та інших невідкладних робіт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>набуття практичних навичок щодо користування технічними засобами та майном, надання домедичної допомоги у надзвичайних ситуаціях, взаємодії з іншими службами і формуваннями цивільного захисту при виконанні завдань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Завданнями </w:t>
      </w:r>
      <w:r>
        <w:rPr>
          <w:sz w:val="28"/>
          <w:szCs w:val="28"/>
          <w:lang w:val="uk-UA"/>
        </w:rPr>
        <w:t>Програми є підвищення рівня компетенції працівників за такими показника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ість обсягу знань (оновленої або розширеної інформації) та практичного досвіду їх застосування відповідно до переліку знань і умінь, яких мають набути працівники, що входять до складу служб і формувань цивільного захисту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>правовий, який передбачає ознайомлення з правами та обов’язками працівників у сфері цивільного захисту;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>можливості самовдосконалення шляхом отримання знань і умінь для вирішення на робочих місцях конкретних виробничих завдань із запобігання надзвичайним ситуаціям з урахуванням специфіки об’єкта, підтримки готовності і здатності до реагування на надзвичайні ситуації та вжиття заходів щодо усунення і мінімізації їх наслідків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II. Орієнтовний обсяг засвоєних знань та вмінь за Програмою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результатами навчання працівники повинні знати:</w:t>
      </w:r>
    </w:p>
    <w:p>
      <w:pPr>
        <w:pStyle w:val="TextBodyIndent"/>
        <w:ind w:left="0" w:firstLine="709"/>
        <w:rPr/>
      </w:pPr>
      <w:r>
        <w:rPr>
          <w:szCs w:val="28"/>
        </w:rPr>
        <w:t>основні небезпечні виробничі фактори та шкідливі речовини, які використовуються (зберігаються, транспортуються) на виробництві, техногенні та природні небезпеки, що ймовірні для місця розташування підприємства, установи та організації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основні принципи функціонування об’єктової системи цивільного захист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о-правові акти, що регулюють діяльність з ліквідації наслідків надзвичайних ситуацій, права та обов’язки працюючого персоналу, який призначений до складу відповідних служб та формувань цивільного захист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у структуру, функціональне призначення та оснащення служби, формування цивільного захист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оповіщення, збору і приведення служби, формування цивільного захисту у готовність до виконання завдань за призначенн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організації роботи та взаємодії при оперативному реагуванні на надзвичайні ситуації та ліквідації їх наслідкі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иробничі та технологічні особливості об’єкта і характер можливих рятувальних та інших невідкладних робіт під час ліквідації надзвичайних ситуацій,  у тому числі ситуацій, що виникли внаслідок воєнних (бойових) дій або терористичних актів;</w:t>
      </w:r>
    </w:p>
    <w:p>
      <w:pPr>
        <w:pStyle w:val="TextBodyIndent"/>
        <w:ind w:left="0" w:firstLine="709"/>
        <w:rPr/>
      </w:pPr>
      <w:r>
        <w:rPr>
          <w:szCs w:val="28"/>
        </w:rPr>
        <w:t>способи та засоби запобігання пожежам та вибухам, типові дії працівників при їх виникненні, способи застосування первинних засобів пожежогасіння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побутові дозиметричні прилади, їх призначення та особливості користування ни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орядок використання і зберігання техніки та майна, засобів індивідуального захист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безпеки при виконанні завдань за призначенн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 навчання працівники повинні вмі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ти створенню умов, що можуть привести до виникнення надзвичайної ситуації;</w:t>
      </w:r>
    </w:p>
    <w:p>
      <w:pPr>
        <w:pStyle w:val="TextBodyIndent"/>
        <w:ind w:left="0" w:firstLine="709"/>
        <w:rPr/>
      </w:pPr>
      <w:r>
        <w:rPr>
          <w:szCs w:val="28"/>
        </w:rPr>
        <w:t>чітко діяти за сигналами оповіщення, практично виконувати заходи згідно із планами реагування на надзвичайні ситуації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иконувати завдання за призначенням особисто та в складі служби, формування цивільного захисту;</w:t>
      </w:r>
    </w:p>
    <w:p>
      <w:pPr>
        <w:pStyle w:val="TextBodyIndent"/>
        <w:ind w:left="0" w:firstLine="709"/>
        <w:rPr/>
      </w:pPr>
      <w:r>
        <w:rPr>
          <w:szCs w:val="28"/>
        </w:rPr>
        <w:t>користуватися засобами індивідуального і колективного захисту, первинними засобами пожежогасіння, штатною технікою та майно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дійснювати санітарну та спеціальну обробку техніки, май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адавати домедичну допомогу постраждалим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дотримуватися режимів радіаційного захист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дійснювати заходи, що передбачені планами евакуації та укриття в захисних спорудах.</w:t>
      </w:r>
    </w:p>
    <w:p>
      <w:pPr>
        <w:pStyle w:val="TextBodyIndent"/>
        <w:ind w:left="0" w:firstLine="72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>
          <w:bCs/>
          <w:szCs w:val="28"/>
          <w:lang w:val="ru-RU"/>
        </w:rPr>
      </w:pPr>
      <w:r>
        <w:rPr>
          <w:bCs/>
          <w:szCs w:val="28"/>
        </w:rPr>
        <w:t>ІІІ. Орієнтовний розподіл навчального часу за розділами Програми та формами навчання</w:t>
      </w:r>
    </w:p>
    <w:p>
      <w:pPr>
        <w:pStyle w:val="TextBodyIndent"/>
        <w:ind w:left="0" w:firstLine="72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60"/>
        <w:gridCol w:w="1680"/>
        <w:gridCol w:w="1560"/>
      </w:tblGrid>
      <w:tr>
        <w:trPr>
          <w:tblHeader w:val="true"/>
          <w:trHeight w:val="49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26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розділу (теми)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26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а навчання, кількість годин</w:t>
            </w:r>
          </w:p>
        </w:tc>
      </w:tr>
      <w:tr>
        <w:trPr>
          <w:tblHeader w:val="true"/>
          <w:trHeight w:val="49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0"/>
              <w:jc w:val="center"/>
              <w:rPr/>
            </w:pPr>
            <w:r>
              <w:rPr>
                <w:szCs w:val="28"/>
              </w:rPr>
              <w:t>курсове навч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Cs w:val="28"/>
              </w:rPr>
              <w:t>індивідуальне навч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і об’єктові навчання, тренування</w:t>
            </w:r>
          </w:p>
        </w:tc>
      </w:tr>
      <w:tr>
        <w:trPr>
          <w:trHeight w:val="414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оретична складова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8"/>
              </w:rPr>
              <w:t>Особливості роботи спеціалізованої служби, формування цивільного захи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вірка зн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ь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ктична складова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8"/>
              </w:rPr>
              <w:t>Спеціальне об’єктове тренування з питань цивільного захи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8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дин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8 год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TextBodyIndent"/>
        <w:ind w:left="0" w:hanging="0"/>
        <w:jc w:val="center"/>
        <w:rPr/>
      </w:pPr>
      <w:r>
        <w:rPr>
          <w:bCs/>
          <w:szCs w:val="28"/>
        </w:rPr>
        <w:t>ІV. Рекомендована тематика та орієнтовний зміст тем за розділами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Теоретична склад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формування  охорони громадського поряд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ма 1. </w:t>
      </w:r>
      <w:r>
        <w:rPr>
          <w:sz w:val="28"/>
          <w:szCs w:val="28"/>
          <w:lang w:eastAsia="ru-RU"/>
        </w:rPr>
        <w:t xml:space="preserve">Обов’язки </w:t>
      </w:r>
      <w:r>
        <w:rPr>
          <w:sz w:val="28"/>
          <w:szCs w:val="28"/>
        </w:rPr>
        <w:t>працівників</w:t>
      </w:r>
      <w:r>
        <w:rPr>
          <w:sz w:val="28"/>
          <w:szCs w:val="28"/>
          <w:lang w:eastAsia="ru-RU"/>
        </w:rPr>
        <w:t xml:space="preserve"> формувань цивільного захисту. </w:t>
      </w:r>
      <w:r>
        <w:rPr>
          <w:sz w:val="28"/>
          <w:szCs w:val="28"/>
        </w:rPr>
        <w:t>Розподіл функціональних обов’язків серед працівників формування цивільного захисту.</w:t>
      </w:r>
      <w:r>
        <w:rPr>
          <w:sz w:val="28"/>
          <w:szCs w:val="28"/>
          <w:lang w:eastAsia="ru-RU"/>
        </w:rPr>
        <w:t xml:space="preserve"> Порядок приведен</w:t>
        <w:softHyphen/>
        <w:t>ня формування у готовність до дій за призначенням. Оповіщення, місце та час збору. Порядок одержання табельного майна, підготовка засобів індивідуального захисту, висування та строки прибуття у район розта</w:t>
        <w:softHyphen/>
        <w:t xml:space="preserve">шува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 2. Законодавчі основи охорони громадського порядку, зокрема, Закон України „Про правовий режим надзвичайного стану”. Умови і порядок введення та припинення дії надзвичайного стану. Заходи, що проводяться в цих умовах. Гарантії прав громадян і юридичних осіб в умовах надзвичайного ста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Дії формувань при проведенні евакуації населення та працівників об’є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 4. Забезпечення громадського порядку, попередження та припинення випадків мародерства, розкрадання матеріальних цінностей при ліквідації наслідків стихійного лиха, аварій та катастроф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5. Психологія натовпу. Попередження паніки серед насел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 6. Заходи безпеки при виконанні завдань за призначенням формуваннями цивільного захисту. Соціальний захист учасників ліквідації надзвичайних ситуацій. Страхування від нещасних випадків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формування  пожежогасін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ма 1. </w:t>
      </w:r>
      <w:r>
        <w:rPr>
          <w:sz w:val="28"/>
          <w:szCs w:val="28"/>
          <w:lang w:eastAsia="ru-RU"/>
        </w:rPr>
        <w:t xml:space="preserve">Обов’язки </w:t>
      </w:r>
      <w:r>
        <w:rPr>
          <w:sz w:val="28"/>
          <w:szCs w:val="28"/>
        </w:rPr>
        <w:t>працівників</w:t>
      </w:r>
      <w:r>
        <w:rPr>
          <w:sz w:val="28"/>
          <w:szCs w:val="28"/>
          <w:lang w:eastAsia="ru-RU"/>
        </w:rPr>
        <w:t xml:space="preserve"> формувань цивільного захисту. </w:t>
      </w:r>
      <w:r>
        <w:rPr>
          <w:sz w:val="28"/>
          <w:szCs w:val="28"/>
        </w:rPr>
        <w:t>Розподіл функціональних обов’язків серед працівників формування цивільного захисту.</w:t>
      </w:r>
      <w:r>
        <w:rPr>
          <w:sz w:val="28"/>
          <w:szCs w:val="28"/>
          <w:lang w:eastAsia="ru-RU"/>
        </w:rPr>
        <w:t xml:space="preserve"> Порядок приведен</w:t>
        <w:softHyphen/>
        <w:t>ня формування у готовність до дій за призначенням. Оповіщення, місце та час збору. Порядок одержання табельного майна, підбір розмірів засобів індивідуального захисту, висування та строки прибуття у район розта</w:t>
        <w:softHyphen/>
        <w:t xml:space="preserve">шува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 2. Протипожежні профілактичні заходи на суб’єкті господарювання. Категорія приміщень за вибухопожежною i пожежною небезпек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Локалізація та гасіння лісових, торф’яних та степових пожеж. Способи та прийоми гасіння пожежі на об’єк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 4. Класи пожеж та їх характеристики. Рекомендації щодо оснащення приміщень переносними вогнегас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 5. Пожежно-технічне спорядження. Вогнегасні речовини та їх застос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 6. Заходи безпеки при виконанні завдань за призначенням формуваннями цивільного захисту. Необхідні заходи безпеки при гасінні пожеж: в зонах радіоактивного зараження, забруднення небезпечними хімічними речовинами, в осередках епідемій; при роботі поблизу пош</w:t>
        <w:softHyphen/>
        <w:t>коджених будинків, споруд; на мережах електропостачання. Соціальний захист учасників ліквідації надзвичайних ситуацій. Страхування від нещасних випад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формування зв’язку та оповіщен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Тема 1. </w:t>
      </w:r>
      <w:r>
        <w:rPr>
          <w:sz w:val="28"/>
          <w:szCs w:val="28"/>
          <w:lang w:eastAsia="ru-RU"/>
        </w:rPr>
        <w:t xml:space="preserve">Обов’язки </w:t>
      </w:r>
      <w:r>
        <w:rPr>
          <w:sz w:val="28"/>
          <w:szCs w:val="28"/>
        </w:rPr>
        <w:t>працівників</w:t>
      </w:r>
      <w:r>
        <w:rPr>
          <w:sz w:val="28"/>
          <w:szCs w:val="28"/>
          <w:lang w:eastAsia="ru-RU"/>
        </w:rPr>
        <w:t xml:space="preserve"> формувань цивільного захисту. </w:t>
      </w:r>
      <w:r>
        <w:rPr>
          <w:sz w:val="28"/>
          <w:szCs w:val="28"/>
        </w:rPr>
        <w:t>Розподіл функціональних обов’язків серед працівників формування цивільного захисту.</w:t>
      </w:r>
      <w:r>
        <w:rPr>
          <w:sz w:val="28"/>
          <w:szCs w:val="28"/>
          <w:lang w:eastAsia="ru-RU"/>
        </w:rPr>
        <w:t xml:space="preserve"> Порядок приведення формування у готовність до дій за призначенням. Оповіщення, місце та час збору. Порядок одержання табельного майна, підбір розмірів засобів індивідуального захисту, висування та строки прибуття у район розта</w:t>
        <w:softHyphen/>
        <w:t xml:space="preserve">шува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Тема 2. Організація та забезпечення сталого зв’язку у районах стихійного лиха, аварій та катастроф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Вимоги, що пред’являються до зв’язку та оповіщ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 4. Технічні характеристики радіостанцій, які використовуються для зв’язку на об’єкті. Сучасні засоби зв’яз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 5. Своєчасне забезпечення оповіщення працівників об’єкта при загрозі чи виникненні надзвичайних ситуацій. Розгортання та експлуатація засобів зв’яз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6. Заходи безпеки при виконанні завдань за призначенням формуваннями цивільного захисту. Соціальний захист учасників ліквідації надзвичайних ситуацій. Страхування від нещасних випад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формування радіаційного та хімічного спостережен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ма 1. </w:t>
      </w:r>
      <w:r>
        <w:rPr>
          <w:sz w:val="28"/>
          <w:szCs w:val="28"/>
          <w:lang w:eastAsia="ru-RU"/>
        </w:rPr>
        <w:t xml:space="preserve">Обов’язки </w:t>
      </w:r>
      <w:r>
        <w:rPr>
          <w:sz w:val="28"/>
          <w:szCs w:val="28"/>
        </w:rPr>
        <w:t>працівників</w:t>
      </w:r>
      <w:r>
        <w:rPr>
          <w:sz w:val="28"/>
          <w:szCs w:val="28"/>
          <w:lang w:eastAsia="ru-RU"/>
        </w:rPr>
        <w:t xml:space="preserve"> формувань цивільного захисту. </w:t>
      </w:r>
      <w:r>
        <w:rPr>
          <w:sz w:val="28"/>
          <w:szCs w:val="28"/>
        </w:rPr>
        <w:t>Розподіл функціональних обов’язків серед працівників формування цивільного захисту.</w:t>
      </w:r>
      <w:r>
        <w:rPr>
          <w:sz w:val="28"/>
          <w:szCs w:val="28"/>
          <w:lang w:eastAsia="ru-RU"/>
        </w:rPr>
        <w:t xml:space="preserve"> Порядок приведення формування у готовність до дій за призначенням. Оповіщення, місце та час збору. Порядок одержання табельного майна, підбір розмірів засобів індивідуального захисту, висування та строки прибуття у район розта</w:t>
        <w:softHyphen/>
        <w:t xml:space="preserve">шува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 2. Завдання та структура мережі спостереження та лабораторного контролю України, області. Оснащеність підрозділів мережі спостереження і лабораторного контролю місцевого та об’єктового рівн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 3. Порядок ведення радіаційної і хімічної розвідки. Порядок збору та транспортування забрудненого ґрунту, води, продуктів харчування тощ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Граничні норми забруднення одягу, приміщень, питної води та продуктів харчування. Поняття дегазації, нейтралізації і дезактивації. Речовини і способи дегазації, нейтралізації і дезактивації. Спеціальна обробка техніки, місцевості та предметів. Часткова та повна спеціальна оброб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 5. Пункти видачі засобів захисту. Склад, порядок роботи, обладнання пунктів видачі. Порядок підготовки і видачі засобів захи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 6. Заходи безпеки при виконанні завдань за призначенням формуваннями цивільного захисту. Необхідні заходи безпеки при проведенні розвідки: в зонах радіоактивного зараження, забруднення небезпечними хімічними речовинами, в осередках епідемій; при роботі поблизу пош</w:t>
        <w:softHyphen/>
        <w:t>коджених будинків, споруд та в приміщеннях, які загазовані та задимлені; на мережах електропостачання. Соціальний захист учасників ліквідації надзвичайних ситуацій. Страхування від нещасних випад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формування обслуговування захисної споруд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ма 1. </w:t>
      </w:r>
      <w:r>
        <w:rPr>
          <w:sz w:val="28"/>
          <w:szCs w:val="28"/>
          <w:lang w:eastAsia="ru-RU"/>
        </w:rPr>
        <w:t xml:space="preserve">Обов’язки </w:t>
      </w:r>
      <w:r>
        <w:rPr>
          <w:sz w:val="28"/>
          <w:szCs w:val="28"/>
        </w:rPr>
        <w:t>працівників</w:t>
      </w:r>
      <w:r>
        <w:rPr>
          <w:sz w:val="28"/>
          <w:szCs w:val="28"/>
          <w:lang w:eastAsia="ru-RU"/>
        </w:rPr>
        <w:t xml:space="preserve"> формувань цивільного захисту. </w:t>
      </w:r>
      <w:r>
        <w:rPr>
          <w:sz w:val="28"/>
          <w:szCs w:val="28"/>
        </w:rPr>
        <w:t>Розподіл функціональних обов’язків серед працівників формування цивільного захисту.</w:t>
      </w:r>
      <w:r>
        <w:rPr>
          <w:sz w:val="28"/>
          <w:szCs w:val="28"/>
          <w:lang w:eastAsia="ru-RU"/>
        </w:rPr>
        <w:t xml:space="preserve"> Порядок приведення формування у готовність до дій за призначенням. Оповіщення, місце та час збору. Порядок одержання табельного майна, підбір розмірів засобів індивідуального захисту, висування та строки прибуття у район розта</w:t>
        <w:softHyphen/>
        <w:t xml:space="preserve">шува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 2. Захисні споруди, їх будівництво, обладнання, утримання та правила експлуат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 3. Дії працівників формування під час підготовки захисної споруди для використання за призначенням. Підготовка місць розташування в сховищах. Порядок герметизації захисної споруди, режим вентиляції сховищ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 4. Дії працівників формування в ході приймання та під час перебування у захисній споруді людей, що укриваються, а також після виведення людей. Правила поведінки людей, які перебувають в захисних спору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 5. Підтримання внутрішнього порядку в захисній споруді. Параметри мікроклімату та порядок його підтримання в сховищ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 6. Заходи безпеки при виконанні завдань за призначенням формуваннями цивільного захисту. Соціальний захист учасників ліквідації надзвичайних ситуацій. Страхування від нещасних випад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медичного формування цивільного захист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ма 1. </w:t>
      </w:r>
      <w:r>
        <w:rPr>
          <w:sz w:val="28"/>
          <w:szCs w:val="28"/>
          <w:lang w:eastAsia="ru-RU"/>
        </w:rPr>
        <w:t xml:space="preserve">Обов’язки </w:t>
      </w:r>
      <w:r>
        <w:rPr>
          <w:sz w:val="28"/>
          <w:szCs w:val="28"/>
        </w:rPr>
        <w:t>працівників</w:t>
      </w:r>
      <w:r>
        <w:rPr>
          <w:sz w:val="28"/>
          <w:szCs w:val="28"/>
          <w:lang w:eastAsia="ru-RU"/>
        </w:rPr>
        <w:t xml:space="preserve"> формувань цивільного захисту. </w:t>
      </w:r>
      <w:r>
        <w:rPr>
          <w:sz w:val="28"/>
          <w:szCs w:val="28"/>
        </w:rPr>
        <w:t>Розподіл функціональних обов’язків серед працівників формування цивільного захисту.</w:t>
      </w:r>
      <w:r>
        <w:rPr>
          <w:sz w:val="28"/>
          <w:szCs w:val="28"/>
          <w:lang w:eastAsia="ru-RU"/>
        </w:rPr>
        <w:t xml:space="preserve"> Порядок приведення формування у готовність до дій за призначенням. Оповіщення, місце та час збору. Порядок одержання табельного майна, підбір розмірів засобів індивідуального захисту, висування та строки прибуття у район розта</w:t>
        <w:softHyphen/>
        <w:t xml:space="preserve">шува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 2. Організація медичного захисту населення в надзвичайних ситуаціях. Сили та засоби медичного захисту. Організація державної служби медицини катастроф. Організація лікувально-евакуаційних заход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 3. Біологічний захист населення. Біологічні засоби ураження та захист від них. Карантин. Обсервація. Організація санітарно-гігієнічних та протиепідемічних заходів. Психологічний захист насел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Тема 4. Обробка ран. Тимчасова зупинка кровотечі. Накладання пов’язки. Проведення штучного дихання. Надання домедичної допомоги постраждалим при переломах, опіках, підозрі на шок та інших нещасних випадках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5. Особливості надання домедичної допомоги при ударах, харчових отруєннях, інфекційних захворюваннях. Транспортування хворих та потерпіл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 6. Заходи безпеки при виконанні завдань за призначенням формуваннями цивільного захисту. Соціальний захист учасників ліквідації надзвичайних ситуацій. Страхування від нещасних випад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формування матеріально-технічного забезпечен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ма 1. </w:t>
      </w:r>
      <w:r>
        <w:rPr>
          <w:sz w:val="28"/>
          <w:szCs w:val="28"/>
          <w:lang w:eastAsia="ru-RU"/>
        </w:rPr>
        <w:t xml:space="preserve">Обов’язки </w:t>
      </w:r>
      <w:r>
        <w:rPr>
          <w:sz w:val="28"/>
          <w:szCs w:val="28"/>
        </w:rPr>
        <w:t>працівників</w:t>
      </w:r>
      <w:r>
        <w:rPr>
          <w:sz w:val="28"/>
          <w:szCs w:val="28"/>
          <w:lang w:eastAsia="ru-RU"/>
        </w:rPr>
        <w:t xml:space="preserve"> формувань цивільного захисту. </w:t>
      </w:r>
      <w:r>
        <w:rPr>
          <w:sz w:val="28"/>
          <w:szCs w:val="28"/>
        </w:rPr>
        <w:t>Розподіл функціональних обов’язків серед працівників формування цивільного захисту.</w:t>
      </w:r>
      <w:r>
        <w:rPr>
          <w:sz w:val="28"/>
          <w:szCs w:val="28"/>
          <w:lang w:eastAsia="ru-RU"/>
        </w:rPr>
        <w:t xml:space="preserve"> Порядок приведення формування у готовність до дій за призначенням. Оповіщення, місце та час збору. Порядок одержання табельного майна, підбір розмірів засобів індивідуального захисту, висування та строки прибуття у район розта</w:t>
        <w:softHyphen/>
        <w:t xml:space="preserve">шува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 2. Розгортання та дії рухомого пункту харч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 3. Розгортання та дії рухомого пункту продовольчого постачання. Розгортання та дії рухомого пункту речового постач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 4. Рухомий пункт водопостачання. Комплектування та  підготовка техніки. Організація роздачі питної води насел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5. Розгортання та дії рухомого пункту забезпечення пально-мастильними матеріа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 6. Заходи безпеки при виконанні завдань за призначенням формуваннями цивільного захисту. Соціальний захист учасників ліквідації надзвичайних ситуацій. Страхування від нещасних випад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аварійно-рятувального формуван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Тема 1. Обов’язки </w:t>
      </w:r>
      <w:r>
        <w:rPr>
          <w:sz w:val="28"/>
          <w:szCs w:val="28"/>
        </w:rPr>
        <w:t>працівників</w:t>
      </w:r>
      <w:r>
        <w:rPr>
          <w:sz w:val="28"/>
          <w:szCs w:val="28"/>
          <w:lang w:eastAsia="ru-RU"/>
        </w:rPr>
        <w:t xml:space="preserve"> формувань цивільного захисту. </w:t>
      </w:r>
      <w:r>
        <w:rPr>
          <w:sz w:val="28"/>
          <w:szCs w:val="28"/>
        </w:rPr>
        <w:t>Розподіл функціональних обов’язків серед працівників формування цивільного захисту.</w:t>
      </w:r>
      <w:r>
        <w:rPr>
          <w:sz w:val="28"/>
          <w:szCs w:val="28"/>
          <w:lang w:eastAsia="ru-RU"/>
        </w:rPr>
        <w:t xml:space="preserve"> Порядок приведення формування у готовність до дій за призначенням.  Оповіщення, місце та час збору. Порядок одержання табельного майна, підбір розмірів засобів індивідуального захисту, висування та строки прибуття у район розта</w:t>
        <w:softHyphen/>
        <w:t xml:space="preserve">шуванн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Тема 2. Проведення пошукових робіт в осередках ураження і зонах зараженн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Тема 3. Пошук та визволення потерпілих з-під завалів будівель, зсувів, снігових лавин. Прийоми та способи рятування людей на верхніх поверхах зруйнованих або палаючих будівель. Заходи евакуації потерпілих, людей і майна із осередків ураження і зон зараженн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 4. Аварійно-відновлювальні роботи на пошкоджених будівлях, транспортних та підземних спорудах, комунально-енергетичних мережах та технологічних ліні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 5. Проведення аварійно-рятувальних робіт на суб’єкті господарюван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Тема 6. Заходи безпеки при виконанні завдань за призначенням </w:t>
      </w:r>
      <w:r>
        <w:rPr>
          <w:sz w:val="28"/>
          <w:szCs w:val="28"/>
        </w:rPr>
        <w:t>формуваннями</w:t>
      </w:r>
      <w:r>
        <w:rPr>
          <w:sz w:val="28"/>
          <w:szCs w:val="28"/>
          <w:lang w:eastAsia="ru-RU"/>
        </w:rPr>
        <w:t xml:space="preserve"> цивільного захисту. Необхідні заходи безпеки при проведенні рятувальних та інших невідкладних робіт: в зонах радіоактивного зараження, забруднення небезпечними хімічними речовинами, в осередках епідемій; при роботі поблизу пош</w:t>
        <w:softHyphen/>
        <w:t>коджених будинків, споруд та в приміщеннях, які загазовані та задимлені; на мережах електропостачання; при гасінні нафтопродуктів; при організації робіт в зонах катастрофічного затоплення. Соціальний захист учасників ліквідації надзвичайних ситуацій. Страхування від нещасних випадків.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ля формування </w:t>
      </w:r>
      <w:r>
        <w:rPr>
          <w:sz w:val="28"/>
          <w:szCs w:val="28"/>
          <w:lang w:eastAsia="ru-RU"/>
        </w:rPr>
        <w:t>спеціальної обробки майна, одягу та транспорту</w:t>
      </w:r>
      <w:r>
        <w:rPr>
          <w:bCs/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ма 1. </w:t>
      </w:r>
      <w:r>
        <w:rPr>
          <w:sz w:val="28"/>
          <w:szCs w:val="28"/>
          <w:lang w:eastAsia="ru-RU"/>
        </w:rPr>
        <w:t xml:space="preserve">Обов’язки </w:t>
      </w:r>
      <w:r>
        <w:rPr>
          <w:sz w:val="28"/>
          <w:szCs w:val="28"/>
        </w:rPr>
        <w:t>працівників</w:t>
      </w:r>
      <w:r>
        <w:rPr>
          <w:sz w:val="28"/>
          <w:szCs w:val="28"/>
          <w:lang w:eastAsia="ru-RU"/>
        </w:rPr>
        <w:t xml:space="preserve"> формувань цивільного захисту. </w:t>
      </w:r>
      <w:r>
        <w:rPr>
          <w:sz w:val="28"/>
          <w:szCs w:val="28"/>
        </w:rPr>
        <w:t>Розподіл функціональних обов’язків серед працівників формування цивільного захисту.</w:t>
      </w:r>
      <w:r>
        <w:rPr>
          <w:sz w:val="28"/>
          <w:szCs w:val="28"/>
          <w:lang w:eastAsia="ru-RU"/>
        </w:rPr>
        <w:t xml:space="preserve"> Порядок приведення формування у готовність до дій за призначенням. Оповіщення, місце та час збору. Порядок одержання табельного майна, підбір розмірів засобів індивідуального захисту, висування та строки прибуття у район розта</w:t>
        <w:softHyphen/>
        <w:t xml:space="preserve">шува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2. Заходи спеціальної обробки формувань і техніки при заражені радіоактивними речовинами та небезпечними хімічними речовина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Завдання і складові спеціальної обробки. Дії працівників формувань при проведенні часткової дезактивації, дегазації та дезінфекції техніки, приладів, засобів захисту одягу, взуття, санітарна обробка люде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Послідовність проведення часткової санітарної обробки. Застосування табельних та підручних засоб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 5. Засоби індивідуального захист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Тема 6. </w:t>
      </w:r>
      <w:r>
        <w:rPr>
          <w:sz w:val="28"/>
          <w:szCs w:val="28"/>
          <w:lang w:eastAsia="ru-RU"/>
        </w:rPr>
        <w:t xml:space="preserve">Заходи безпеки при виконанні завдань за призначенням </w:t>
      </w:r>
      <w:r>
        <w:rPr>
          <w:sz w:val="28"/>
          <w:szCs w:val="28"/>
        </w:rPr>
        <w:t>формуваннями</w:t>
      </w:r>
      <w:r>
        <w:rPr>
          <w:sz w:val="28"/>
          <w:szCs w:val="28"/>
          <w:lang w:eastAsia="ru-RU"/>
        </w:rPr>
        <w:t xml:space="preserve"> цивільного захисту. Необхідні заходи безпеки при проведенні знезараження: в зонах радіоактивного зараження, забруднення небезпечними хімічними речовинами, в осередках епідемій; при роботі поблизу пош</w:t>
        <w:softHyphen/>
        <w:t>коджених будинків, споруд та в приміщеннях, які загазовані та задимлені; на мережах електропостачанн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Соціальний захист учасників ліквідації надзвичайних ситуацій. Страхування від нещасних випадкі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надзвичайних ситуацій                                          Андрій БЕРНАЦЬКИЙ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left="4536" w:hanging="4536"/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5z0">
    <w:name w:val="WW8NumSt15z0"/>
    <w:qFormat/>
    <w:rPr/>
  </w:style>
  <w:style w:type="character" w:styleId="Style10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Style11">
    <w:name w:val="Основний текст Знак"/>
    <w:qFormat/>
    <w:rPr>
      <w:sz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ий текст 2 Знак"/>
    <w:basedOn w:val="Style10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lang w:val="uk-UA"/>
    </w:rPr>
  </w:style>
  <w:style w:type="character" w:styleId="Style12">
    <w:name w:val="Основний текст з відступом Знак"/>
    <w:qFormat/>
    <w:rPr>
      <w:sz w:val="28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22">
    <w:name w:val="Основний текст з відступом 2 Знак"/>
    <w:qFormat/>
    <w:rPr>
      <w:sz w:val="24"/>
    </w:rPr>
  </w:style>
  <w:style w:type="character" w:styleId="Style13">
    <w:name w:val="Назва Знак"/>
    <w:qFormat/>
    <w:rPr>
      <w:rFonts w:eastAsia="Calibri"/>
      <w:b/>
      <w:sz w:val="26"/>
      <w:lang w:val="uk-UA"/>
    </w:rPr>
  </w:style>
  <w:style w:type="character" w:styleId="HTML">
    <w:name w:val="Стандартний HTML Знак"/>
    <w:qFormat/>
    <w:rPr>
      <w:rFonts w:ascii="Courier New" w:hAnsi="Courier New" w:eastAsia="Calibri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708"/>
      <w:jc w:val="both"/>
    </w:pPr>
    <w:rPr>
      <w:sz w:val="28"/>
      <w:lang w:val="uk-UA"/>
    </w:rPr>
  </w:style>
  <w:style w:type="paragraph" w:styleId="23">
    <w:name w:val="Основний текст з відступом 2"/>
    <w:basedOn w:val="Normal"/>
    <w:qFormat/>
    <w:pPr>
      <w:tabs>
        <w:tab w:val="clear" w:pos="708"/>
        <w:tab w:val="left" w:pos="5103" w:leader="none"/>
      </w:tabs>
      <w:ind w:left="4536" w:hanging="0"/>
      <w:jc w:val="both"/>
    </w:pPr>
    <w:rPr>
      <w:sz w:val="24"/>
      <w:lang w:val="en-US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Normual">
    <w:name w:val="Normual'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1">
    <w:name w:val="Блокування тексту"/>
    <w:basedOn w:val="Normal"/>
    <w:qFormat/>
    <w:pPr>
      <w:spacing w:before="140" w:after="0"/>
      <w:ind w:left="1985" w:right="-45" w:hanging="1985"/>
    </w:pPr>
    <w:rPr>
      <w:rFonts w:eastAsia="Calibri"/>
      <w:b/>
      <w:sz w:val="28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1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12">
    <w:name w:val=" Знак1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ind w:firstLine="709"/>
      <w:jc w:val="both"/>
    </w:pPr>
    <w:rPr>
      <w:sz w:val="24"/>
      <w:lang w:val="uk-UA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4">
    <w:name w:val="Заголовок 44"/>
    <w:basedOn w:val="Normal"/>
    <w:next w:val="Normal"/>
    <w:qFormat/>
    <w:pPr>
      <w:keepNext w:val="true"/>
      <w:suppressAutoHyphens w:val="true"/>
      <w:spacing w:before="360" w:after="120"/>
      <w:outlineLvl w:val="3"/>
    </w:pPr>
    <w:rPr>
      <w:rFonts w:ascii="Arial" w:hAnsi="Arial" w:cs="Arial"/>
      <w:b/>
      <w:bCs/>
      <w:color w:val="000000"/>
      <w:sz w:val="28"/>
      <w:lang w:val="uk-UA"/>
    </w:rPr>
  </w:style>
  <w:style w:type="paragraph" w:styleId="25">
    <w:name w:val="2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13:00Z</dcterms:created>
  <dc:creator>ВЦЗ</dc:creator>
  <dc:description/>
  <cp:keywords/>
  <dc:language>en-US</dc:language>
  <cp:lastModifiedBy>Квачук Юлія</cp:lastModifiedBy>
  <cp:lastPrinted>2024-08-05T11:27:00Z</cp:lastPrinted>
  <dcterms:modified xsi:type="dcterms:W3CDTF">2024-08-05T08:28:00Z</dcterms:modified>
  <cp:revision>6</cp:revision>
  <dc:subject/>
  <dc:title> </dc:title>
</cp:coreProperties>
</file>