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center" w:pos="4592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080</wp:posOffset>
            </wp:positionV>
            <wp:extent cx="45974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29" r="-1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1140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6.4pt;mso-wrap-distance-left:9.05pt;mso-wrap-distance-right:9.05pt;mso-wrap-distance-top:0pt;mso-wrap-distance-bottom:0pt;margin-top:0.4pt;mso-position-vertical-relative:text;margin-left:38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right="-7" w:hanging="0"/>
        <w:jc w:val="center"/>
        <w:rPr>
          <w:b/>
          <w:b/>
          <w:bCs/>
          <w:sz w:val="6"/>
          <w:szCs w:val="6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7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ind w:right="-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10" w:leader="none"/>
        </w:tabs>
        <w:ind w:right="-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________________________             м. Рівне</w:t>
        <w:tab/>
        <w:tab/>
        <w:t xml:space="preserve">                №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hanging="0"/>
        <w:rPr/>
      </w:pPr>
      <w:r>
        <w:rPr/>
        <w:t xml:space="preserve">Про створення дитячого </w:t>
      </w:r>
    </w:p>
    <w:p>
      <w:pPr>
        <w:pStyle w:val="Heading1"/>
        <w:ind w:left="0" w:hanging="0"/>
        <w:rPr>
          <w:sz w:val="28"/>
          <w:lang w:val="uk-UA"/>
        </w:rPr>
      </w:pPr>
      <w:r>
        <w:rPr/>
        <w:t>будинку сімейного тип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На виконання ст. 52 Конституції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главою 20-2 Сімейного кодексу України, постановою Кабінету Міністрів України від 26 квітня 2002 року № 564 «Про затвердження Положення про дитячий будинок сімейного типу» зі змінами, враховуючи рекомендації Рівненського обласного центру соціальних служб про проходження навчання від 17 березня 2025 року, письмовий  висновок  Служби  у  справах  дітей від 21 березня 2025 року № 08-01/257-25, на підставі заяви Маслюка Олега Володимировича та Маслюк Юлії Вікторівни, виконавчий комітет міської ради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1.Створити дитячий будинок сімейного типу на базі родини Маслюка Олега Володимировича, *****************</w:t>
      </w:r>
      <w:r>
        <w:rPr>
          <w:shd w:fill="FFFFFF" w:val="clear"/>
        </w:rPr>
        <w:t xml:space="preserve"> року народження</w:t>
      </w:r>
      <w:r>
        <w:rPr/>
        <w:t>, і Маслюк Юлії Вікторівни, *************** року  народження, за  адресою:  м. Рівне,               вул. **********.</w:t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ind w:right="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Службі у справах дітей спільно з Рівненським міським центром соціальних служб  забезпечити влаштування у дитячий будинок сімейного типу дітей-сиріт та дітей, позбавлених батьківського піклування, у встановленому законодавством порядку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</w:rPr>
      </w:pPr>
      <w:r>
        <w:rPr/>
        <w:tab/>
        <w:t>3.Контроль за виконанням рішення доручити заступнику міського голови Євгенію Іванішину.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0" w:hanging="0"/>
        <w:jc w:val="center"/>
        <w:rPr>
          <w:lang w:val="uk-UA"/>
        </w:rPr>
      </w:pPr>
      <w:r>
        <w:rPr>
          <w:b w:val="false"/>
        </w:rPr>
        <w:t xml:space="preserve">Секретар міської ради                                                               Віктор ШАКИРЗЯН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701" w:right="6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759" w:leader="none"/>
        <w:tab w:val="right" w:pos="951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9:00Z</dcterms:created>
  <dc:creator>Admin</dc:creator>
  <dc:description/>
  <dc:language>en-US</dc:language>
  <cp:lastModifiedBy/>
  <cp:lastPrinted>2023-07-31T10:47:00Z</cp:lastPrinted>
  <dcterms:modified xsi:type="dcterms:W3CDTF">2025-04-07T06:48:28Z</dcterms:modified>
  <cp:revision>92</cp:revision>
  <dc:subject/>
  <dc:title/>
</cp:coreProperties>
</file>