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1520" w:leader="none"/>
        </w:tabs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нульованих дозволів на розміщення зовнішньої реклами на території Рівненсько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0"/>
        <w:gridCol w:w="1276"/>
        <w:gridCol w:w="5670"/>
        <w:gridCol w:w="51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уб’єкта господарювання (розповсюджув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озво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місця розташ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рекламної конструкції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хисників Маріуполя поруч з заїзною кишенею навпроти будинку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Бiла 50м до перехрестя з вул.Стариць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Бiла навпроти хлібокомбін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. Червонія на газонi, в районі повороту  до АТП-15663 (вул.Гагарiна,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дн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. Червонія в районi повороту до супермаркету "NOVUS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дн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н.Володимира поруч з шляхопроводом, поблизу автосто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н.Володимира 50м до адмiнпримiщення ВАТ "Ей-I-Ес Рiвнеенерго" (вул. Кн.Володимира,7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н.Володимира в районi перехрестя з вул.Штенг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дн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Р.Шухевича поруч з бетонною загорожею гаражного кооперати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оплощин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раса Давидюка навпроти будинку №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лика і Гудачека навпроти будинку №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Р.Шухевича 30 метрiв до вул.Крейдя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иївська в'їзд в мi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дн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овiра Аут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. Червонія бiля  буд.№61, в районi повороту до кiнотеатру "ЕР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Марков Олександр Сергi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.Стельмаха, в районі перехрестя з вул. Енергетикi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оплощин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Ленартович Вадим Анатолi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оборна район будинкiв №416-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дн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ОВ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РГ МАЛЛІС</w:t>
            </w:r>
            <w:r>
              <w:rPr>
                <w:lang w:val="en-US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ушевського, в районі перехрестя з вул. Київсько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стороння рекламна конструкція типу "бiлборд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  <w:r>
              <w:rPr/>
              <w:t>“</w:t>
            </w:r>
            <w:r>
              <w:rPr>
                <w:lang w:val="uk-UA"/>
              </w:rPr>
              <w:t>РГ МАЛЛІС</w:t>
            </w:r>
            <w:r>
              <w:rPr/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ана Бандери, в районі перехрестя з вул. Д. Галиць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стороння рекламна конструкція типу "бiлборд"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                                                                                 Марія КОРНІ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900" w:right="998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6:00Z</dcterms:created>
  <dc:creator>Оля</dc:creator>
  <dc:description/>
  <cp:keywords/>
  <dc:language>en-US</dc:language>
  <cp:lastModifiedBy>Admin</cp:lastModifiedBy>
  <cp:lastPrinted>2024-12-02T16:17:00Z</cp:lastPrinted>
  <dcterms:modified xsi:type="dcterms:W3CDTF">2025-06-03T07:26:00Z</dcterms:modified>
  <cp:revision>2</cp:revision>
  <dc:subject/>
  <dc:title>Додаток</dc:title>
</cp:coreProperties>
</file>