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92" w:leader="none"/>
        </w:tabs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ЄКТ</w:t>
      </w:r>
    </w:p>
    <w:p>
      <w:pPr>
        <w:pStyle w:val="Normal"/>
        <w:tabs>
          <w:tab w:val="clear" w:pos="708"/>
          <w:tab w:val="left" w:pos="2835" w:leader="none"/>
          <w:tab w:val="center" w:pos="4592" w:leader="none"/>
        </w:tabs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20320</wp:posOffset>
            </wp:positionV>
            <wp:extent cx="460375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5" w:leader="none"/>
          <w:tab w:val="center" w:pos="4592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ІВНЕНСЬКА МІСЬКА РАДА</w:t>
      </w:r>
    </w:p>
    <w:p>
      <w:pPr>
        <w:pStyle w:val="Normal"/>
        <w:ind w:left="0"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0" w:right="-7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6096" w:leader="none"/>
        </w:tabs>
        <w:spacing w:before="40" w:after="0"/>
        <w:ind w:left="0" w:right="-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6096" w:leader="none"/>
        </w:tabs>
        <w:ind w:left="0" w:right="-7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096" w:leader="none"/>
        </w:tabs>
        <w:ind w:left="0" w:right="-7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096" w:leader="none"/>
        </w:tabs>
        <w:ind w:left="0" w:right="-7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6096" w:leader="none"/>
        </w:tabs>
        <w:ind w:left="0" w:right="-7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6096" w:leader="none"/>
        </w:tabs>
        <w:ind w:left="0" w:right="-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        м. Рівне</w:t>
        <w:tab/>
        <w:tab/>
        <w:t xml:space="preserve">      №___________</w:t>
      </w:r>
    </w:p>
    <w:p>
      <w:pPr>
        <w:pStyle w:val="Normal"/>
        <w:ind w:lef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прогноз бюджету Рівненсько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ої територіальної гром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6 – 2028 рок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720"/>
        <w:jc w:val="both"/>
        <w:rPr/>
      </w:pPr>
      <w:r>
        <w:rPr>
          <w:sz w:val="28"/>
          <w:szCs w:val="28"/>
        </w:rPr>
        <w:t xml:space="preserve">Відповідно до Закону України „Про місцеве самоврядування в Україні”, Бюджетного кодексу України виконавчий комітет Рівненської міської ради </w:t>
      </w:r>
    </w:p>
    <w:p>
      <w:pPr>
        <w:pStyle w:val="Normal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хвалити прогноз бюджету Рівненської міської територіальної громади на 2026 - 2028 роки (далі – Прогноз бюджету) згідно з додатком.</w:t>
      </w:r>
    </w:p>
    <w:p>
      <w:pPr>
        <w:pStyle w:val="Normal"/>
        <w:ind w:left="120" w:firstLine="720"/>
        <w:jc w:val="both"/>
        <w:rPr/>
      </w:pPr>
      <w:r>
        <w:rPr>
          <w:sz w:val="28"/>
          <w:szCs w:val="28"/>
        </w:rPr>
        <w:t>2. Вважати таким, що втратило чинність, рішення виконавчого комітету Рівненської міської ради від 22 листопада 2023 року № 96 «Про прогноз бюджету Рівненської міської територіальної громади на 2024 – 2026 роки».</w:t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 xml:space="preserve">3. Після схвалення Місцевою інвестиційною радою Рівненської міської територіальної громади середньострокового плану пріоритетних публічних інвестицій Управлінню бюджету і фінансів забезпечити внесення відповідних змін у додатки до Прогнозу бюджету в частині публічних інвестицій та подати їх у новій редакції на розгляд та схвалення виконавчому комітету разом з Середньостроковим планом пріоритетних публічних інвестицій. </w:t>
      </w:r>
    </w:p>
    <w:p>
      <w:pPr>
        <w:pStyle w:val="Normal"/>
        <w:ind w:left="120" w:firstLine="709"/>
        <w:jc w:val="both"/>
        <w:rPr/>
      </w:pPr>
      <w:r>
        <w:rPr>
          <w:sz w:val="28"/>
          <w:szCs w:val="28"/>
        </w:rPr>
        <w:t xml:space="preserve">4. Контроль за виконанням рішення покласти на начальника управління бюджету і фінансів Оксану Герус, а організацію його виконання - на керівників виконавчих органів Рівненської міської ради, що є головними розпорядниками коштів місцевого бюджету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                                                          Віктор ШАКИРЗЯН</w:t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17:00Z</dcterms:created>
  <dc:creator>Preffered Customer</dc:creator>
  <dc:description/>
  <cp:keywords/>
  <dc:language>en-US</dc:language>
  <cp:lastModifiedBy>vsamkova</cp:lastModifiedBy>
  <cp:lastPrinted>2025-08-22T15:43:00Z</cp:lastPrinted>
  <dcterms:modified xsi:type="dcterms:W3CDTF">2025-08-22T12:49:00Z</dcterms:modified>
  <cp:revision>9</cp:revision>
  <dc:subject/>
  <dc:title/>
</cp:coreProperties>
</file>